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/>
      </w:pPr>
      <w:r>
        <w:rPr>
          <w:b/>
          <w:sz w:val="28"/>
          <w:szCs w:val="28"/>
        </w:rPr>
        <w:t>Анализ работы РМ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ей   начальны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09 - 2010 учебный год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РМО учителей начальных классов 4 – й год работает  над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тодической  </w:t>
      </w:r>
      <w:r>
        <w:rPr>
          <w:b/>
          <w:bCs/>
          <w:sz w:val="28"/>
          <w:szCs w:val="28"/>
        </w:rPr>
        <w:t>темой</w:t>
      </w:r>
      <w:r>
        <w:rPr>
          <w:sz w:val="28"/>
          <w:szCs w:val="28"/>
        </w:rPr>
        <w:t xml:space="preserve"> «</w:t>
      </w:r>
      <w:r>
        <w:rPr>
          <w:b/>
          <w:i/>
          <w:color w:val="000000"/>
          <w:sz w:val="28"/>
          <w:szCs w:val="28"/>
        </w:rPr>
        <w:t>Качество образования – непрерывное развитие личности».</w:t>
      </w:r>
      <w:r>
        <w:rPr>
          <w:sz w:val="28"/>
          <w:szCs w:val="28"/>
        </w:rPr>
        <w:t xml:space="preserve">  Так как именно качество образования – очень важный вопрос в образовательном процессе, требующий постоянного внимания со стороны педагогических коллективов района.</w:t>
      </w:r>
    </w:p>
    <w:p>
      <w:pPr>
        <w:pStyle w:val="Normal"/>
        <w:shd w:fill="FFFFFF" w:val="clear"/>
        <w:autoSpaceDE w:val="false"/>
        <w:spacing w:lineRule="atLeast" w:line="20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</w:t>
      </w:r>
      <w:r>
        <w:rPr>
          <w:bCs/>
          <w:sz w:val="28"/>
          <w:szCs w:val="28"/>
        </w:rPr>
        <w:t>методической работы РМО:</w:t>
      </w:r>
    </w:p>
    <w:p>
      <w:pPr>
        <w:pStyle w:val="NoSpacing"/>
        <w:spacing w:lineRule="atLeast" w:line="200"/>
        <w:jc w:val="both"/>
        <w:rPr/>
      </w:pPr>
      <w:r>
        <w:rPr>
          <w:rFonts w:eastAsia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С</w:t>
      </w:r>
      <w:r>
        <w:rPr>
          <w:b/>
          <w:i/>
          <w:sz w:val="28"/>
          <w:szCs w:val="28"/>
        </w:rPr>
        <w:t>оздание условий для развития педагогического мастерства, повышение уровня профессионального саморазвития учителей, внедрение инновационных технологий в учебно-воспитательный процесс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Повышение профессионального уровня и педагогического мастерства учителей начальных классов в соответствии с реальными потребностями современной системы образования – необходимый показатель качества работы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едагог должен знать учебный материал, владеть передовыми педагогическими технологиями, а также ориентироваться в науках, которые отражены в учебных предметах начальной школы, поэтому</w:t>
      </w:r>
      <w:r>
        <w:rPr>
          <w:b/>
          <w:bCs/>
          <w:sz w:val="28"/>
          <w:szCs w:val="28"/>
        </w:rPr>
        <w:t xml:space="preserve"> основными  задачами работы РМО являются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 работы МО в диагностическом режиме, основанном на аналитико-оценочном прогнозе потенциальных возможностей учителей.</w:t>
      </w:r>
    </w:p>
    <w:p>
      <w:pPr>
        <w:pStyle w:val="NoSpacing"/>
        <w:jc w:val="both"/>
        <w:rPr/>
      </w:pPr>
      <w:r>
        <w:rPr>
          <w:sz w:val="28"/>
          <w:szCs w:val="28"/>
        </w:rPr>
        <w:t>-  Работа по апробации и внедрению передовых педагогических технологий      более активному использованию ИКТ в учебно-воспитательном процессе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изация участия педагогов в профессиональных конкурсах с использованием результатов при оценке их профессиональной деятельност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форм работы по повышению педагогического мастерства учителя является методическая работа. Работа районного методического объединения организована по следующим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правлениям: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bCs/>
          <w:color w:val="000000"/>
          <w:sz w:val="28"/>
          <w:szCs w:val="28"/>
        </w:rPr>
        <w:t>аналитическая деятельность;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онная деятельность;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ационно-методическая деятельность;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bCs/>
          <w:color w:val="000000"/>
          <w:sz w:val="28"/>
          <w:szCs w:val="28"/>
        </w:rPr>
        <w:t>консультационная деятельность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тическая деятельность: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новление базы данных об участниках МО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582"/>
        <w:gridCol w:w="583"/>
        <w:gridCol w:w="583"/>
        <w:gridCol w:w="852"/>
        <w:gridCol w:w="583"/>
        <w:gridCol w:w="583"/>
        <w:gridCol w:w="583"/>
        <w:gridCol w:w="852"/>
        <w:gridCol w:w="885"/>
        <w:gridCol w:w="678"/>
        <w:gridCol w:w="582"/>
        <w:gridCol w:w="1254"/>
        <w:gridCol w:w="1014"/>
      </w:tblGrid>
      <w:tr>
        <w:trPr/>
        <w:tc>
          <w:tcPr>
            <w:tcW w:w="11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остав районного методического объединения учителей начальных клас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2009-2010учебном году</w:t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педагогов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ж работы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ы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ле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 до 40 ле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1 до 55 л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5 ле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 до 10 ле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лет до 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 л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ListParagraph"/>
        <w:ind w:left="63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методической деятельности  за 2008-2009учебный год и планирование на 2009-2010 учебный год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осещения открытых уроков (в рамках проведения семинаров)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направлений деятельности педагога (темы самообразования)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нализ результатов олимпиад, конкурсных работ учащихся;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ниторинг педагогического мастерства. Анализ методических материалов педагогов-участников конкурсов.</w:t>
      </w:r>
    </w:p>
    <w:p>
      <w:pPr>
        <w:pStyle w:val="Normal"/>
        <w:shd w:fill="FFFFFF" w:val="clear"/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ая деятельность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новинок в методической литературе в целях совершенствования педагогической деятельнос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ирование педагогов о новых учебно-методических комплектах, видеоматериалах, рекомендациях, нормативно-правовых актах и др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особенностями программ и опытом работы по УМК «Школа 2100», «Гармония», «Начальная школа 21 век».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олнение тематической папки «Методические объединения учителей начальных классов»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банка данных о педагогах начальной школы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банка данных успешности педагогической деятельности.</w:t>
      </w:r>
    </w:p>
    <w:p>
      <w:pPr>
        <w:pStyle w:val="Normal"/>
        <w:ind w:left="6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я методической деятельност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2" w:leader="none"/>
        </w:tabs>
        <w:ind w:left="709" w:right="7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ие в планировании деятельности РМ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2" w:leader="none"/>
        </w:tabs>
        <w:ind w:left="709" w:right="7" w:hanging="42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явление  затруднений, методическое сопровождение и оказание практической помощи педагогам в период подготовки к аттестации, проведении семинар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2" w:leader="none"/>
        </w:tabs>
        <w:ind w:left="709" w:right="7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ттестация, повышение квалификации участников РМ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Анализ работы по повышению профессионального мастерства педагогов.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1.  </w:t>
      </w:r>
      <w:r>
        <w:rPr>
          <w:b/>
          <w:color w:val="000000"/>
          <w:sz w:val="28"/>
          <w:szCs w:val="28"/>
        </w:rPr>
        <w:t>Аттестация учителей в 2009 - 2010 учебном году на высшую</w:t>
      </w:r>
      <w:r>
        <w:rPr>
          <w:b/>
          <w:color w:val="000000"/>
          <w:sz w:val="28"/>
          <w:szCs w:val="28"/>
          <w:lang w:eastAsia="en-US"/>
        </w:rPr>
        <w:t xml:space="preserve"> квалификационную категори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en-US"/>
        </w:rPr>
        <w:t>. Аттес</w:t>
      </w:r>
      <w:r>
        <w:rPr>
          <w:color w:val="000000"/>
          <w:sz w:val="28"/>
          <w:szCs w:val="28"/>
          <w:u w:val="single"/>
          <w:lang w:eastAsia="en-US"/>
        </w:rPr>
        <w:t>тованных</w:t>
      </w:r>
      <w:r>
        <w:rPr>
          <w:color w:val="000000"/>
          <w:sz w:val="28"/>
          <w:szCs w:val="28"/>
          <w:lang w:eastAsia="en-US"/>
        </w:rPr>
        <w:t xml:space="preserve"> - 3 человека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2.  </w:t>
      </w:r>
      <w:r>
        <w:rPr>
          <w:b/>
          <w:color w:val="000000"/>
          <w:sz w:val="28"/>
          <w:szCs w:val="28"/>
        </w:rPr>
        <w:t>Аттестация учителей в 2009 - 2010 учебном году на первую</w:t>
      </w:r>
      <w:r>
        <w:rPr>
          <w:b/>
          <w:color w:val="000000"/>
          <w:sz w:val="28"/>
          <w:szCs w:val="28"/>
          <w:lang w:eastAsia="en-US"/>
        </w:rPr>
        <w:t xml:space="preserve"> квалификационную категорию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ListParagraph"/>
        <w:shd w:fill="FFFFFF" w:val="clear"/>
        <w:autoSpaceDE w:val="false"/>
        <w:ind w:left="1350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Всего в аттестационную комиссию было подано 19 заявлений на первую квалификационную категорию. </w:t>
      </w:r>
      <w:r>
        <w:rPr>
          <w:color w:val="000000"/>
          <w:sz w:val="28"/>
          <w:szCs w:val="28"/>
          <w:u w:val="single"/>
          <w:lang w:eastAsia="en-US"/>
        </w:rPr>
        <w:t>Отозвано</w:t>
      </w:r>
      <w:r>
        <w:rPr>
          <w:color w:val="000000"/>
          <w:sz w:val="28"/>
          <w:szCs w:val="28"/>
          <w:lang w:eastAsia="en-US"/>
        </w:rPr>
        <w:t xml:space="preserve"> - 2 заявления. Аттес</w:t>
      </w:r>
      <w:r>
        <w:rPr>
          <w:color w:val="000000"/>
          <w:sz w:val="28"/>
          <w:szCs w:val="28"/>
          <w:u w:val="single"/>
          <w:lang w:eastAsia="en-US"/>
        </w:rPr>
        <w:t>тованных</w:t>
      </w:r>
      <w:r>
        <w:rPr>
          <w:color w:val="000000"/>
          <w:sz w:val="28"/>
          <w:szCs w:val="28"/>
          <w:lang w:eastAsia="en-US"/>
        </w:rPr>
        <w:t xml:space="preserve"> -17 человек.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Учителя были аттестованы согласно графику, утверждённому руководителями отдела образования. Все учителя соответствуют заявленной категории.</w:t>
      </w:r>
    </w:p>
    <w:p>
      <w:pPr>
        <w:pStyle w:val="ListParagraph"/>
        <w:shd w:fill="FFFFFF" w:val="clear"/>
        <w:autoSpaceDE w:val="false"/>
        <w:ind w:left="1350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  <w:lang w:eastAsia="en-US"/>
        </w:rPr>
        <w:t xml:space="preserve">Результаты голосования: </w:t>
      </w:r>
      <w:r>
        <w:rPr>
          <w:color w:val="000000"/>
          <w:sz w:val="28"/>
          <w:szCs w:val="28"/>
          <w:lang w:eastAsia="en-US"/>
        </w:rPr>
        <w:t>единогласно.</w:t>
      </w:r>
    </w:p>
    <w:p>
      <w:pPr>
        <w:pStyle w:val="ListParagraph"/>
        <w:shd w:fill="FFFFFF" w:val="clear"/>
        <w:autoSpaceDE w:val="false"/>
        <w:ind w:left="1350" w:hanging="0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  <w:lang w:eastAsia="en-US"/>
        </w:rPr>
        <w:t xml:space="preserve">Решение:  </w:t>
      </w:r>
      <w:r>
        <w:rPr>
          <w:color w:val="000000"/>
          <w:sz w:val="28"/>
          <w:szCs w:val="28"/>
          <w:lang w:eastAsia="en-US"/>
        </w:rPr>
        <w:t>Признать работу экспертной группы удовлетворительной.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3. С 16 по 25 июня 116 учителей начальных классов прошли </w:t>
      </w:r>
      <w:r>
        <w:rPr>
          <w:b/>
          <w:color w:val="000000"/>
          <w:sz w:val="28"/>
          <w:szCs w:val="28"/>
        </w:rPr>
        <w:t xml:space="preserve">курсы </w:t>
      </w:r>
      <w:r>
        <w:rPr>
          <w:color w:val="000000"/>
          <w:sz w:val="28"/>
          <w:szCs w:val="28"/>
        </w:rPr>
        <w:t>повышения квалификации, что составляет 89,8 % от всех учителей.</w:t>
      </w:r>
    </w:p>
    <w:p>
      <w:pPr>
        <w:pStyle w:val="ListParagraph"/>
        <w:shd w:fill="FFFFFF" w:val="clear"/>
        <w:autoSpaceDE w:val="false"/>
        <w:ind w:left="990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сультационная деятельность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Консультирование педагогов по вопросам </w:t>
      </w:r>
      <w:r>
        <w:rPr>
          <w:spacing w:val="-1"/>
          <w:sz w:val="28"/>
          <w:szCs w:val="28"/>
        </w:rPr>
        <w:t>тематического планирования.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едагогов с целью ликвидации затруднений в педагогической деятельност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и разъяснение результатов новейших педагогических исследований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ции по заполнению критериев в период  аттестации учителей начальных классов.</w:t>
      </w:r>
    </w:p>
    <w:p>
      <w:pPr>
        <w:pStyle w:val="Normal"/>
        <w:ind w:left="6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0" w:hanging="0"/>
        <w:jc w:val="both"/>
        <w:rPr/>
      </w:pPr>
      <w:r>
        <w:rPr>
          <w:b/>
          <w:color w:val="000000"/>
          <w:sz w:val="28"/>
          <w:szCs w:val="28"/>
        </w:rPr>
        <w:t>Формы работы РМО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firstLine="270"/>
        <w:jc w:val="both"/>
        <w:rPr/>
      </w:pPr>
      <w:r>
        <w:rPr>
          <w:color w:val="000000"/>
          <w:sz w:val="28"/>
          <w:szCs w:val="28"/>
        </w:rPr>
        <w:t>Заседания  РМО  проходили в форме практических и теоретических семинаров,</w:t>
      </w:r>
      <w:r>
        <w:rPr>
          <w:sz w:val="28"/>
          <w:szCs w:val="28"/>
        </w:rPr>
        <w:t xml:space="preserve"> творческих лабораторий, мастер – классов, круглых стол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2009-2010 учебного года методическая работа в районе велась в соответствии с планом, который предусматривал как коррекцию теоретических знаний, так и применение их в педагогической практике учителями начальных класс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lang w:eastAsia="en-US"/>
        </w:rPr>
        <w:t>25.08.2009 г.</w:t>
      </w:r>
      <w:r>
        <w:rPr>
          <w:sz w:val="28"/>
          <w:szCs w:val="28"/>
        </w:rPr>
        <w:t xml:space="preserve">   На первом </w:t>
      </w:r>
      <w:r>
        <w:rPr>
          <w:b/>
          <w:sz w:val="28"/>
          <w:szCs w:val="28"/>
        </w:rPr>
        <w:t>августовском совещании: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eastAsia="en-US"/>
        </w:rPr>
        <w:t>Основные направления реализации национальной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  <w:lang w:eastAsia="en-US"/>
        </w:rPr>
        <w:t>образовательной инициативы «НАША НОВАЯ ШКОЛА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были обсуждены следующие вопросы: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-  </w:t>
      </w:r>
      <w:r>
        <w:rPr>
          <w:color w:val="000000"/>
          <w:sz w:val="28"/>
          <w:szCs w:val="28"/>
          <w:lang w:eastAsia="en-US"/>
        </w:rPr>
        <w:t xml:space="preserve">«Общее образование для всех и для каждого» 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-  </w:t>
      </w:r>
      <w:r>
        <w:rPr>
          <w:color w:val="000000"/>
          <w:sz w:val="28"/>
          <w:szCs w:val="28"/>
          <w:lang w:eastAsia="en-US"/>
        </w:rPr>
        <w:t xml:space="preserve">«Новые стандарты»   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-  </w:t>
      </w:r>
      <w:r>
        <w:rPr>
          <w:color w:val="000000"/>
          <w:sz w:val="28"/>
          <w:szCs w:val="28"/>
          <w:lang w:eastAsia="en-US"/>
        </w:rPr>
        <w:t xml:space="preserve">«Система поддержки талантливых детей» 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-  </w:t>
      </w:r>
      <w:r>
        <w:rPr>
          <w:color w:val="000000"/>
          <w:sz w:val="28"/>
          <w:szCs w:val="28"/>
          <w:lang w:eastAsia="en-US"/>
        </w:rPr>
        <w:t xml:space="preserve">«Развитие учительского потенциала» 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-  </w:t>
      </w:r>
      <w:r>
        <w:rPr>
          <w:color w:val="000000"/>
          <w:sz w:val="28"/>
          <w:szCs w:val="28"/>
          <w:lang w:eastAsia="en-US"/>
        </w:rPr>
        <w:t xml:space="preserve">«Современная школьная инфраструктура»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-  </w:t>
      </w:r>
      <w:r>
        <w:rPr>
          <w:color w:val="000000"/>
          <w:sz w:val="28"/>
          <w:szCs w:val="28"/>
          <w:lang w:eastAsia="en-US"/>
        </w:rPr>
        <w:t xml:space="preserve">«Здоровье школьников»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Были рассмотрены основные направления новой национальной инициативы </w:t>
      </w:r>
      <w:r>
        <w:rPr>
          <w:b/>
          <w:bCs/>
          <w:color w:val="000000"/>
          <w:sz w:val="28"/>
          <w:szCs w:val="28"/>
          <w:lang w:eastAsia="en-US"/>
        </w:rPr>
        <w:t>«НАША НОВАЯ ШКОЛА»,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амечены пути достижения повышения качества образования учащихся, учителя  обсудили план мероприятий по подготовке организованного начала учебного го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прошедшем учебном году были проведены </w:t>
      </w:r>
      <w:r>
        <w:rPr>
          <w:b/>
          <w:sz w:val="28"/>
          <w:szCs w:val="28"/>
        </w:rPr>
        <w:t xml:space="preserve"> практические семинары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4 сентября 2009 год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стоялся семинар для учителей 1-х классов «Педагогическая диагностика, как основа эффективного решения образовательных задач». Учителя рассмотрели педагогическую диагностику как совокупность специально подобранных и систематизированных заданий, позволяющих решать образовательные программы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22 октября 2009 года</w:t>
      </w:r>
      <w:r>
        <w:rPr>
          <w:sz w:val="28"/>
          <w:szCs w:val="28"/>
        </w:rPr>
        <w:t xml:space="preserve"> состоялся Практический семинар учителей начальных классов «</w:t>
      </w:r>
      <w:r>
        <w:rPr>
          <w:color w:val="000000"/>
          <w:sz w:val="28"/>
          <w:szCs w:val="28"/>
        </w:rPr>
        <w:t>Повышение эффективности процесса обучения через внедрение инновационных технологий на основе личностно-ориентированного обучения»  на базе МОУ СОШ №5.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1 января 2010 года</w:t>
      </w:r>
      <w:r>
        <w:rPr>
          <w:color w:val="000000"/>
          <w:sz w:val="28"/>
          <w:szCs w:val="28"/>
        </w:rPr>
        <w:t xml:space="preserve"> -</w:t>
      </w:r>
      <w:r>
        <w:rPr>
          <w:sz w:val="28"/>
          <w:szCs w:val="28"/>
        </w:rPr>
        <w:t xml:space="preserve">  Семинар для учителей 2 классов. «Преподавание информатики и организация введения информационных технологий в обучение младших школьников». На семинаре были рассмотрены особенности внедрения современных информационных технологий в образовательных учреждениях, а также вопросы организации проведения занятий по преподаванию информатики у младших школьников.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2 апреля 2010 года</w:t>
      </w:r>
      <w:r>
        <w:rPr>
          <w:sz w:val="28"/>
          <w:szCs w:val="28"/>
        </w:rPr>
        <w:t xml:space="preserve"> на базе МДОУ "Аленушка" для учителей четвертых классов и воспитателей подготовительных групп прошла работа </w:t>
      </w:r>
      <w:r>
        <w:rPr>
          <w:b/>
          <w:sz w:val="28"/>
          <w:szCs w:val="28"/>
        </w:rPr>
        <w:t xml:space="preserve">творческой лаборатории </w:t>
      </w:r>
      <w:r>
        <w:rPr>
          <w:sz w:val="28"/>
          <w:szCs w:val="28"/>
        </w:rPr>
        <w:t>"Дошкольное образование в контексте преемственности в развитии общекультурных навыков". Был проведен сравнительный анализ программ дошкольного образования и задач на ступени начальной школы, а также дискуссия по вопросу преемственности форм, средств, приемов и методов в обучении грамоте. В ходе подведения итогов данной встречи учителя и воспитатели положительно оценили такой вид сотрудничества детского сада и начальной школы.</w:t>
      </w:r>
      <w:r>
        <w:rPr>
          <w:b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9 апреля 2010 года</w:t>
      </w:r>
      <w:r>
        <w:rPr>
          <w:sz w:val="28"/>
          <w:szCs w:val="28"/>
        </w:rPr>
        <w:t xml:space="preserve">  на базе СОШ №1 состоялся практический семинар «Анализ предметно-методической линии УМК по математике для 1 – 4 классов Т.Е.Демидовой, С.А.Козловой с точки зрения реализации компетентностно-деятельностного подхода в обучении» и круглый стол «Сравнительный анализ УМК в свете стандартов нового поколения» для руководителей школьных методических объединений учителей начальных клас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инары прошли на высоком методическом уровне. В ходе работы была оказана эффективная помощь учителям в организации деятельности  по переходу от традиционной - к развивающей системе обучения.</w:t>
      </w:r>
    </w:p>
    <w:p>
      <w:pPr>
        <w:pStyle w:val="ListParagraph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учителей начальных классов в семинарах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84200</wp:posOffset>
                </wp:positionV>
                <wp:extent cx="5665470" cy="911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5470" cy="911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2220"/>
                              <w:gridCol w:w="1458"/>
                              <w:gridCol w:w="503"/>
                              <w:gridCol w:w="468"/>
                              <w:gridCol w:w="451"/>
                              <w:gridCol w:w="468"/>
                              <w:gridCol w:w="434"/>
                              <w:gridCol w:w="434"/>
                              <w:gridCol w:w="457"/>
                              <w:gridCol w:w="1589"/>
                            </w:tblGrid>
                            <w:tr>
                              <w:trPr>
                                <w:trHeight w:val="764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.И.О. учителя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та проведения мероприятия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спользуе-мые совре-менные техноло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25.08.09.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.09.09.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.10.09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.01.1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3.03.1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.04.1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9.04.1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Е.Э.Бутенко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Ш № 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зен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Косарева С.А.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Ш № 3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зен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Осина Е.В.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Ш № 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зен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Пичугина Е.С.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Ш № 3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зен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Марченко Е.Ю.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Ш № 3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зен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Верёвкина Т.Н.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Ш Орлов Гай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зен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Березина Т.М.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Ш № 1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зен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удорожко Е.В.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Ш № 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зен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зютова В.Б.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Ш с.Миус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зен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ребунская А.Б.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Ш № 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зен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арькина В.П.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Ш № 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зен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типова И.В.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Ш № 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зен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кажева А.А.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Ш № 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зен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трова О.Н.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Ш № 4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зен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иссарова И.А.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Ш Новорепное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зен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обадина Л.М.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Ш № 1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зен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вичева Л.И.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Ш № 3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зен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довина Е.Е.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Ш № 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зен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скова Н.А.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Ш с.Лобки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зен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уковенцева 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Ш № 1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зен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ужинская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Ш № 1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зен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ригас Л. А.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Ш № 1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зен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олочкова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Ш № 1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зентац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1pt;height:718.1pt;mso-wrap-distance-left:9pt;mso-wrap-distance-right:9pt;mso-wrap-distance-top:0pt;mso-wrap-distance-bottom:0pt;margin-top:46pt;mso-position-vertical-relative:page;margin-left:4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"/>
                        <w:gridCol w:w="2220"/>
                        <w:gridCol w:w="1458"/>
                        <w:gridCol w:w="503"/>
                        <w:gridCol w:w="468"/>
                        <w:gridCol w:w="451"/>
                        <w:gridCol w:w="468"/>
                        <w:gridCol w:w="434"/>
                        <w:gridCol w:w="434"/>
                        <w:gridCol w:w="457"/>
                        <w:gridCol w:w="1589"/>
                      </w:tblGrid>
                      <w:tr>
                        <w:trPr>
                          <w:trHeight w:val="764" w:hRule="atLeast"/>
                          <w:cantSplit w:val="true"/>
                        </w:trPr>
                        <w:tc>
                          <w:tcPr>
                            <w:tcW w:w="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.И.О. учителя</w:t>
                            </w:r>
                          </w:p>
                        </w:tc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32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та проведения мероприятия</w:t>
                            </w:r>
                          </w:p>
                        </w:tc>
                        <w:tc>
                          <w:tcPr>
                            <w:tcW w:w="1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спользуе-мые совре-менные технологии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25.08.09.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.09.09.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.10.09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1.01.1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3.03.1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.04.10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9.04.10</w:t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  <w:cantSplit w:val="true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Е.Э.Бутенко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Ш № 5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зентации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Косарева С.А.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Ш № 3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зентации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  <w:cantSplit w:val="true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Осина Е.В.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Ш № 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зентация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Пичугина Е.С.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Ш № 3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зентация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  <w:cantSplit w:val="true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Марченко Е.Ю.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Ш № 3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зентации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Верёвкина Т.Н.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Ш Орлов Гай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зентация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Березина Т.М.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Ш № 1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зентация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удорожко Е.В.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Ш № 5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зентации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  <w:cantSplit w:val="true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зютова В.Б.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Ш с.Миус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зентация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ребунская А.Б.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Ш № 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зентация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арькина В.П.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Ш № 5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зентации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типова И.В.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Ш № 5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зентации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кажева А.А.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Ш № 5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зентация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трова О.Н.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Ш № 4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зентация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иссарова И.А.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Ш Новорепное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зентация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обадина Л.М.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Ш № 1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зентация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вичева Л.И.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Ш № 3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зентация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довина Е.Е.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Ш № 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зентация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оскова Н.А.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Ш с.Лобки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зентация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уковенцева 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Ш № 1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зентация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ужинская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Ш № 1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зентация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ригас Л. А.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Ш № 1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зентация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олочкова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Ш № 1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зентац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0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27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е приоритетных целей школьного образования в сторону акцентирования задачи развития личности влечёт за собой и изменение подходов к определению результативности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ереосмысливаются подходы к формам контроля образовательных достижений обучающихся, к содержанию контрольно- измерительных материалов и критериям оцени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проведённого мониторинга для итоговой аттестации обучающихся первой ступени использовались проверочные тестовые работы по математике, русскому языку, литературному чтению, окружающему миру, позволяющие выявить:</w:t>
      </w:r>
    </w:p>
    <w:p>
      <w:pPr>
        <w:pStyle w:val="Normal"/>
        <w:numPr>
          <w:ilvl w:val="0"/>
          <w:numId w:val="11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уровень освоения государственного образовательного стандарта начального общего образования обучающимися 4-х классов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" w:leader="none"/>
          <w:tab w:val="left" w:pos="392" w:leader="none"/>
        </w:tabs>
        <w:autoSpaceDE w:val="false"/>
        <w:ind w:left="0" w:hanging="28"/>
        <w:jc w:val="both"/>
        <w:rPr/>
      </w:pPr>
      <w:r>
        <w:rPr>
          <w:sz w:val="28"/>
          <w:szCs w:val="28"/>
        </w:rPr>
        <w:t>уровень сформированности надпредметных компетенций – умения воспринимать учебную задачу, планировать работу по её выполнению, контролировать и корректировать собственные действия по ходу выполнения задания, использовать свои знания в новой, нестандартной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стовые проверочные работы по предметам (литературное чтение, русский язык, математика, окружающий мир) включали задания разного уровня сложности: базового уровня, позволяющего оценить соответствие подготовки обучающихся обязательным требованиям государственных стандартов начального общего образования, и более высоких уровней (повышенного и высокого)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Задания базового уровня</w:t>
      </w:r>
      <w:r>
        <w:rPr>
          <w:sz w:val="28"/>
          <w:szCs w:val="28"/>
        </w:rPr>
        <w:t xml:space="preserve"> проверяли достижения уровня общеобразовательной подготовки, зафиксированной в требованиях к подготовке обучающихся 4-х классов. Для оценки достижения базового уровня подготовки использовались задания с выбором ответа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Задания повышенной сложности</w:t>
      </w:r>
      <w:r>
        <w:rPr>
          <w:sz w:val="28"/>
          <w:szCs w:val="28"/>
        </w:rPr>
        <w:t xml:space="preserve"> не превышали требований к уровню подготовки обучающихся, но либо давались в непривычной, нестандартной формулировке, либо их выполнение требовало последовательного поэтапного контроля ученика, либо точного знания алгоритма выполнения действия и т.п. По формату используемые задания относились к заданиям с выбором одного правильного ответа, с кратким или развернутым ответом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Задания высокого уровня сложности</w:t>
      </w:r>
      <w:r>
        <w:rPr>
          <w:sz w:val="28"/>
          <w:szCs w:val="28"/>
        </w:rPr>
        <w:t xml:space="preserve"> использовались для оценки сформированности умений применять знания из различных разделов учебных предметов в незнакомой ситуации. Задания данного уровня были направлены на выявление обучающихся, имеющих высокий уровень подготовки по проверяемому предмет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 итогам проведенного мониторинга учащиеся 4- х классов показали следующие результаты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  <w:gridCol w:w="3636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Предме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Успеваемость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Качество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4%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5,2%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Литературное чтен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8%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1,9%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4%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7,8%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кружающий ми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6%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целом по предметам успеваемость - 96,5%, качество – 57, 7%, итоговая успеваемость учащихся 4 – х классов составляет 100 %, качество знаний – 53,9%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Успеваемость</w:t>
      </w:r>
      <w:r>
        <w:rPr>
          <w:color w:val="000000"/>
          <w:sz w:val="28"/>
          <w:szCs w:val="28"/>
          <w:lang w:eastAsia="en-US"/>
        </w:rPr>
        <w:t xml:space="preserve"> учащихся начальных классов по району составляет </w:t>
      </w:r>
      <w:r>
        <w:rPr>
          <w:b/>
          <w:color w:val="000000"/>
          <w:sz w:val="28"/>
          <w:szCs w:val="28"/>
          <w:lang w:eastAsia="en-US"/>
        </w:rPr>
        <w:t>96,6%</w:t>
      </w:r>
      <w:r>
        <w:rPr>
          <w:color w:val="000000"/>
          <w:sz w:val="28"/>
          <w:szCs w:val="28"/>
          <w:lang w:eastAsia="en-US"/>
        </w:rPr>
        <w:t xml:space="preserve"> (неуспевающие в СОШ № 5 и п. Целинный), </w:t>
      </w:r>
      <w:r>
        <w:rPr>
          <w:b/>
          <w:color w:val="000000"/>
          <w:sz w:val="28"/>
          <w:szCs w:val="28"/>
          <w:lang w:eastAsia="en-US"/>
        </w:rPr>
        <w:t xml:space="preserve">качество </w:t>
      </w:r>
      <w:r>
        <w:rPr>
          <w:color w:val="000000"/>
          <w:sz w:val="28"/>
          <w:szCs w:val="28"/>
          <w:lang w:eastAsia="en-US"/>
        </w:rPr>
        <w:t xml:space="preserve">знаний </w:t>
      </w:r>
      <w:r>
        <w:rPr>
          <w:b/>
          <w:color w:val="000000"/>
          <w:sz w:val="28"/>
          <w:szCs w:val="28"/>
          <w:lang w:eastAsia="en-US"/>
        </w:rPr>
        <w:t>56,1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образовательного процесса, учителя выбирают УМК нового поколения, которые включают органичное соединение традиционных методов и новых подходов к обучению, где воплощены основные направления модернизации: гуманизация, дифференциация, деятельностный и личностный подходы.</w:t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дрение вариативного начального образования:</w:t>
      </w:r>
    </w:p>
    <w:p>
      <w:pPr>
        <w:pStyle w:val="Normal"/>
        <w:rPr/>
      </w:pPr>
      <w:r>
        <w:rPr>
          <w:b/>
          <w:sz w:val="28"/>
          <w:szCs w:val="28"/>
        </w:rPr>
        <w:t>2006 -2007</w:t>
      </w:r>
      <w:r>
        <w:rPr>
          <w:sz w:val="28"/>
          <w:szCs w:val="28"/>
        </w:rPr>
        <w:t xml:space="preserve"> учебный год (</w:t>
      </w:r>
      <w:r>
        <w:rPr>
          <w:b/>
          <w:sz w:val="28"/>
          <w:szCs w:val="28"/>
        </w:rPr>
        <w:t>6,7 %</w:t>
      </w:r>
      <w:r>
        <w:rPr>
          <w:sz w:val="28"/>
          <w:szCs w:val="28"/>
        </w:rPr>
        <w:t xml:space="preserve"> школ)</w:t>
      </w:r>
    </w:p>
    <w:p>
      <w:pPr>
        <w:pStyle w:val="Normal"/>
        <w:rPr/>
      </w:pPr>
      <w:r>
        <w:rPr>
          <w:b/>
          <w:sz w:val="28"/>
          <w:szCs w:val="28"/>
        </w:rPr>
        <w:t>2007 – 2008</w:t>
      </w:r>
      <w:r>
        <w:rPr>
          <w:sz w:val="28"/>
          <w:szCs w:val="28"/>
        </w:rPr>
        <w:t xml:space="preserve"> учебный год  (</w:t>
      </w:r>
      <w:r>
        <w:rPr>
          <w:b/>
          <w:sz w:val="28"/>
          <w:szCs w:val="28"/>
        </w:rPr>
        <w:t>31 %</w:t>
      </w:r>
      <w:r>
        <w:rPr>
          <w:sz w:val="28"/>
          <w:szCs w:val="28"/>
        </w:rPr>
        <w:t xml:space="preserve"> школ)</w:t>
      </w:r>
    </w:p>
    <w:p>
      <w:pPr>
        <w:pStyle w:val="Normal"/>
        <w:rPr/>
      </w:pPr>
      <w:r>
        <w:rPr>
          <w:b/>
          <w:sz w:val="28"/>
          <w:szCs w:val="28"/>
        </w:rPr>
        <w:t>2008 – 2009, 2009 - 2010</w:t>
      </w:r>
      <w:r>
        <w:rPr>
          <w:sz w:val="28"/>
          <w:szCs w:val="28"/>
        </w:rPr>
        <w:t xml:space="preserve"> учебный год (</w:t>
      </w:r>
      <w:r>
        <w:rPr>
          <w:b/>
          <w:sz w:val="28"/>
          <w:szCs w:val="28"/>
        </w:rPr>
        <w:t>75, 5%</w:t>
      </w:r>
      <w:r>
        <w:rPr>
          <w:sz w:val="28"/>
          <w:szCs w:val="28"/>
        </w:rPr>
        <w:t xml:space="preserve"> школ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Школа 2000»… «Школа 2100»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1.СОШ № 1 – 1</w:t>
      </w:r>
      <w:r>
        <w:rPr>
          <w:sz w:val="28"/>
          <w:szCs w:val="28"/>
          <w:vertAlign w:val="superscript"/>
        </w:rPr>
        <w:t xml:space="preserve">а 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vertAlign w:val="superscript"/>
        </w:rPr>
        <w:t xml:space="preserve">б 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а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vertAlign w:val="superscript"/>
        </w:rPr>
        <w:t>б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vertAlign w:val="superscript"/>
        </w:rPr>
        <w:t xml:space="preserve">а </w:t>
      </w: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 xml:space="preserve">б </w:t>
      </w:r>
      <w:r>
        <w:rPr>
          <w:sz w:val="28"/>
          <w:szCs w:val="28"/>
        </w:rPr>
        <w:t>4а,4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ОШ с.Осинов-Гай – 1, 2, 3, 4 классы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b/>
          <w:sz w:val="28"/>
          <w:szCs w:val="28"/>
        </w:rPr>
        <w:t>Итого: 2 школы, 1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ов</w:t>
      </w:r>
      <w:r>
        <w:rPr>
          <w:sz w:val="28"/>
          <w:szCs w:val="28"/>
        </w:rPr>
        <w:t xml:space="preserve"> на один класс больше, чем в 2008 - 2009 учебном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армо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Ш № 3 – 1а, 1б, 1в, 2а, 2б,2в, 3а,3б,3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Ш № 5 – 1, 2, 3а, 3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Ш с. Миусс – 1, 2,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Ш с. Семено-Полтавка – 1,2,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Ш с. Чугунка – 1, 2,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ОШ с.Черная Падина – 1, 2,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ОШ с. Нестерово – 1, 2,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ОШ № 4 – 1а, 1б, 2а,2б,3а,3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ОШ с. Орлов Гай – 1,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СОШ  п. Кушумский – 1,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СОШ с. Чкалова – 1,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СОШ п. Учебный – 1,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СОШ с. Рефлектор – 1,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НОШ с. Новая Краснянка – 1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b/>
          <w:sz w:val="28"/>
          <w:szCs w:val="28"/>
        </w:rPr>
        <w:t>Итого: 14 школ, 45 классов</w:t>
      </w:r>
      <w:r>
        <w:rPr>
          <w:sz w:val="28"/>
          <w:szCs w:val="28"/>
        </w:rPr>
        <w:t xml:space="preserve"> на 14 классов больше, чем в 2008 – 2009 учебном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ачальная школа ХХ1 века»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1.СОШ № 2 – 1</w:t>
      </w:r>
      <w:r>
        <w:rPr>
          <w:sz w:val="28"/>
          <w:szCs w:val="28"/>
          <w:vertAlign w:val="superscript"/>
        </w:rPr>
        <w:t>а</w:t>
      </w:r>
      <w:r>
        <w:rPr>
          <w:sz w:val="28"/>
          <w:szCs w:val="28"/>
        </w:rPr>
        <w:t>, 1</w:t>
      </w:r>
      <w:r>
        <w:rPr>
          <w:sz w:val="28"/>
          <w:szCs w:val="28"/>
          <w:vertAlign w:val="superscript"/>
        </w:rPr>
        <w:t>б</w:t>
      </w:r>
      <w:r>
        <w:rPr>
          <w:sz w:val="28"/>
          <w:szCs w:val="28"/>
        </w:rPr>
        <w:t>,1в,  2</w:t>
      </w:r>
      <w:r>
        <w:rPr>
          <w:sz w:val="28"/>
          <w:szCs w:val="28"/>
          <w:vertAlign w:val="superscript"/>
        </w:rPr>
        <w:t>б</w:t>
      </w:r>
      <w:r>
        <w:rPr>
          <w:sz w:val="28"/>
          <w:szCs w:val="28"/>
        </w:rPr>
        <w:t>, 2а, 2в,  3а,3,б,3в,4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ОШ с. Новорепное – 1, 2,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ОШ с.Моховое – 1, 2,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Ш п.Целинный – 1, 2,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Ш с. Лобки – 1, 2,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ОШ с. Красный Боец – 1, 2,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ОШ с. Антоновка – 1, 2,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ОШ п. Новосельский – 1,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ОШ п. Полуденный – 1,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ОШ с. Марьевка – 1,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: 10 школ, 34 классов </w:t>
      </w:r>
      <w:r>
        <w:rPr>
          <w:sz w:val="28"/>
          <w:szCs w:val="28"/>
        </w:rPr>
        <w:t>на 4 класса больш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чем в 2008 – 2009 учебном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а России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Ш № 2 4б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Ш № 3 4а,4б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Ш № 4 4а,4б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Ш № 5 4а 4б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Ш с. Миусс – 4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Ш с. Семено-Полтавка – 4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Ш с. Чугунка – 4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Ш с.Черная Падина – 4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Ш № 4 – 4а, 4б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Ш с. Орлов Гай – 3, 4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Ш  п. Кушумский – 3,4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Ш с. Чкалова – 3,4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Ш п. Учебный – 3,4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Ш с. Рефлектор – 3,4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Ш с. Новая Краснянка – 4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Ш с. Новорепное – 3,4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Ш с.Моховое – 3,4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Ш п.Целинный – 3,4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Ш с. Лобки – 3,4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Ш с. Красный Боец – 3,4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Ш с. Антоновка – 3,4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Ш п. Новосельский – 2, 3, 4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Ш п. Полуденный – 2, 3, 4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Ш с. Марьевка – 2, 3, 4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Ш с. Перекопное – 1-4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Ш с. Чапаевка – 1 – 4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Ш с. Дмитриевка – 1 – 4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Ш с. Еремеевка – 1 – 4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Ш с. Сокорная Балка – 1 – 4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Ш с. Южный – 1 – 4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Ш с. Краснянка – 1 – 4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Ш с. В.Кушум – 1 – 4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Ш с. Васильевка – 1 – 4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о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34 школы 81 класс</w:t>
      </w:r>
      <w:r>
        <w:rPr>
          <w:sz w:val="28"/>
          <w:szCs w:val="28"/>
        </w:rPr>
        <w:t>, 10 школ в 2010 – 2011 учебном году заканчивают работу по программе «Школа России», 11 школ – в 2011 - 2012 учебном году, 3 школы – в 2012 – 2013 учебном год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 целях выявления талантливых учащихся, формирования интереса у школьников   к   исследовательской   работе,   выявления   образовательных учреждений,    учителей,    привлекающих   учащихся   к   исследовательской деятельности, был проведён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 </w:t>
      </w:r>
      <w:r>
        <w:rPr>
          <w:color w:val="000000"/>
          <w:sz w:val="28"/>
          <w:szCs w:val="28"/>
          <w:lang w:eastAsia="en-US"/>
        </w:rPr>
        <w:t xml:space="preserve">Муниципальный конкурс </w:t>
      </w:r>
      <w:r>
        <w:rPr>
          <w:b/>
          <w:color w:val="000000"/>
          <w:sz w:val="28"/>
          <w:szCs w:val="28"/>
          <w:lang w:eastAsia="en-US"/>
        </w:rPr>
        <w:t>детских проектов</w:t>
      </w:r>
      <w:r>
        <w:rPr>
          <w:color w:val="000000"/>
          <w:sz w:val="28"/>
          <w:szCs w:val="28"/>
          <w:lang w:eastAsia="en-US"/>
        </w:rPr>
        <w:t xml:space="preserve"> с </w:t>
      </w:r>
      <w:r>
        <w:rPr>
          <w:b/>
          <w:color w:val="000000"/>
          <w:sz w:val="28"/>
          <w:szCs w:val="28"/>
          <w:lang w:eastAsia="en-US"/>
        </w:rPr>
        <w:t>10.12.09 по 24.03.10</w:t>
      </w:r>
      <w:r>
        <w:rPr>
          <w:color w:val="000000"/>
          <w:sz w:val="28"/>
          <w:szCs w:val="28"/>
          <w:lang w:eastAsia="en-US"/>
        </w:rPr>
        <w:t xml:space="preserve"> г. защита детских проектов состоялась 24 марта 2010 на базе СОШ № 4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бедители и призеры Конкурса детских проектов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оминации «И помнит мир спасённый…»: коллектив учеников 3 класса СОШ № 2 (руководитель Шевцова Т.Н.)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оминации «За любовь к родному краю»: Шульга Анастасию (ученица 4 класса СОШ № 3, руководитель Марченко Е.Ю.), Иванова  Наталья (ученица 4 класса СОШ № 3, руководитель Пичугина Е.С.), Степакин Алексей (ученик 4 класса СОШ № 1, руководитель Денискина Л.Н.)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номинации «Первые шаги в экологии»: коллектив учеников 4 класса СОШ № 3 (руководитель Марченко Е.Ю.),  Кибиткина Дарья (ученица 4 класса СОШ № 1 (руководитель Куковенцева Т.Н.), Шурыгина Алина (ученица 4 класса СОШ № 5 (руководитель Абрамова С.В.)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3.03.10.</w:t>
      </w:r>
      <w:r>
        <w:rPr>
          <w:sz w:val="28"/>
          <w:szCs w:val="28"/>
        </w:rPr>
        <w:t xml:space="preserve">  проведены </w:t>
      </w:r>
      <w:r>
        <w:rPr>
          <w:b/>
          <w:sz w:val="28"/>
          <w:szCs w:val="28"/>
        </w:rPr>
        <w:t xml:space="preserve">олимпиады </w:t>
      </w:r>
      <w:r>
        <w:rPr>
          <w:sz w:val="28"/>
          <w:szCs w:val="28"/>
        </w:rPr>
        <w:t>(по русскому языку, литературному чтению, математике, окружающему миру) на базе МОУ «СОШ № 5 г. Ершова Саратовской област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импиады младших школьников  2009 - 2010 учебный год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муниципальной олимпиаде младших школьников приняли участие </w:t>
      </w:r>
      <w:r>
        <w:rPr>
          <w:b/>
          <w:sz w:val="28"/>
          <w:szCs w:val="28"/>
        </w:rPr>
        <w:t>96</w:t>
      </w:r>
      <w:r>
        <w:rPr>
          <w:sz w:val="28"/>
          <w:szCs w:val="28"/>
        </w:rPr>
        <w:t xml:space="preserve"> человек из </w:t>
      </w: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 образовательных учрежд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и призеры олимпиад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344"/>
        <w:gridCol w:w="1365"/>
        <w:gridCol w:w="2023"/>
        <w:gridCol w:w="1574"/>
        <w:gridCol w:w="2182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учен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учителя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– 14 учени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 Дании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а Инна Викторовна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рева Анаста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рева Светлана Анатольевна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Дании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Ольга Николаевна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– 15 учени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льникова Анаста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лева Наталья Валентиновна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а Анаста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венцева Татьяна Николаевна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 Иль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с. Чугун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Капиталина Константиновна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– 10 учени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а Анаста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на Елена Сергеевна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кова  Елизаве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а Инна Викторовна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дкина Татья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рева Светлана Анатольевна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– 8 учени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еева Кристи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кина Лариса Николаевна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ссатарова Али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п. Учеб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гина Лидия Николаевна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аева Зари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Наталья Владимировна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– 11 учени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а Але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п.Учеб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гина Лидия 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Поли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с. Марьев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едина Татьяна Федоровна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ерамова Сабри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дина Ирина Александровна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– 11 учени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щеколдина Анаста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цова Татья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евцев Серг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Ольга Николаевна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шкин Ива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п.Учеб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Лариса Михайловна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– 13 учени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рова Анаста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п. Учеб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Лариса Михайловна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ченков Арте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рожко Елена Викторовна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н Александ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Ольга Николаевна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– 12 учени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шев Дания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кина Лариса Николаевна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 Его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с. Мохово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ренко Нина Константиновна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в Семе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лева Наталья Валентинов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лучшие результаты показали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Ш № 2 – 5 призовых мест (3 ученика – 1 место, 2 ученика – 3 мест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Ш п. Учебный – 4 (2 ученика – 1 место, 1 уч. – 2 место, 1 – 3 место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Ш № 4 – 4 (1 ученик – 2 место, 3 ученика – 3 место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Ш № 1 – 3 (2 ученика – 1 место, 1 ученик – 2 место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Ш № 5 – 3 (1 ученик - 1 место, 2 ученика – 2 место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Ш № 3 – 2 (1 ученик – 2 место, 1 ученик – 3 место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Ш с. Моховое – 1 (2 место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Ш с. Марьевка - 1 (2 место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Ш с. Чугунка – 1 (3 мест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 мае 2010 года</w:t>
      </w:r>
      <w:r>
        <w:rPr>
          <w:sz w:val="28"/>
          <w:szCs w:val="28"/>
        </w:rPr>
        <w:t xml:space="preserve"> среди младших школьников были проведены </w:t>
      </w:r>
      <w:r>
        <w:rPr>
          <w:b/>
          <w:sz w:val="28"/>
          <w:szCs w:val="28"/>
        </w:rPr>
        <w:t>районные  конкурсы,</w:t>
      </w:r>
      <w:r>
        <w:rPr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iCs/>
          <w:color w:val="000000"/>
          <w:sz w:val="28"/>
          <w:szCs w:val="28"/>
          <w:lang w:eastAsia="en-US"/>
        </w:rPr>
        <w:t>посвященные  празднованию 65-летия Победы в  Великой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iCs/>
          <w:color w:val="000000"/>
          <w:sz w:val="28"/>
          <w:szCs w:val="28"/>
          <w:lang w:eastAsia="en-US"/>
        </w:rPr>
        <w:t>Отечественной войне 1941-1945 годов.</w:t>
      </w:r>
    </w:p>
    <w:p>
      <w:pPr>
        <w:pStyle w:val="Normal"/>
        <w:shd w:fill="FFFFFF" w:val="clear"/>
        <w:autoSpaceDE w:val="false"/>
        <w:ind w:firstLine="708"/>
        <w:jc w:val="both"/>
        <w:rPr>
          <w:iCs/>
          <w:color w:val="000000"/>
          <w:sz w:val="28"/>
          <w:szCs w:val="28"/>
          <w:lang w:eastAsia="en-US"/>
        </w:rPr>
      </w:pPr>
      <w:r>
        <w:rPr>
          <w:iCs/>
          <w:color w:val="000000"/>
          <w:sz w:val="28"/>
          <w:szCs w:val="28"/>
          <w:lang w:eastAsia="en-US"/>
        </w:rPr>
        <w:t xml:space="preserve">Муниципальный  </w:t>
      </w:r>
      <w:r>
        <w:rPr>
          <w:b/>
          <w:iCs/>
          <w:color w:val="000000"/>
          <w:sz w:val="28"/>
          <w:szCs w:val="28"/>
          <w:lang w:eastAsia="en-US"/>
        </w:rPr>
        <w:t xml:space="preserve">конкурс </w:t>
      </w:r>
      <w:r>
        <w:rPr>
          <w:iCs/>
          <w:color w:val="000000"/>
          <w:sz w:val="28"/>
          <w:szCs w:val="28"/>
          <w:lang w:eastAsia="en-US"/>
        </w:rPr>
        <w:t xml:space="preserve"> </w:t>
      </w:r>
      <w:r>
        <w:rPr>
          <w:b/>
          <w:iCs/>
          <w:color w:val="000000"/>
          <w:sz w:val="28"/>
          <w:szCs w:val="28"/>
          <w:lang w:eastAsia="en-US"/>
        </w:rPr>
        <w:t>семейных творческих работ</w:t>
      </w: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b/>
          <w:iCs/>
          <w:color w:val="000000"/>
          <w:sz w:val="28"/>
          <w:szCs w:val="28"/>
          <w:lang w:eastAsia="en-US"/>
        </w:rPr>
        <w:t>«</w:t>
      </w:r>
      <w:r>
        <w:rPr>
          <w:b/>
          <w:iCs/>
          <w:color w:val="000000"/>
          <w:sz w:val="28"/>
          <w:szCs w:val="28"/>
          <w:lang w:val="en-US" w:eastAsia="en-US"/>
        </w:rPr>
        <w:t>XX</w:t>
      </w:r>
      <w:r>
        <w:rPr>
          <w:b/>
          <w:iCs/>
          <w:color w:val="000000"/>
          <w:sz w:val="28"/>
          <w:szCs w:val="28"/>
          <w:lang w:eastAsia="en-US"/>
        </w:rPr>
        <w:t xml:space="preserve"> век в истории моей семьи»</w:t>
      </w:r>
      <w:r>
        <w:rPr>
          <w:iCs/>
          <w:color w:val="000000"/>
          <w:sz w:val="28"/>
          <w:szCs w:val="28"/>
          <w:lang w:eastAsia="en-US"/>
        </w:rPr>
        <w:t xml:space="preserve">, в котором приняли участие </w:t>
      </w:r>
      <w:r>
        <w:rPr>
          <w:color w:val="000000"/>
          <w:sz w:val="28"/>
          <w:szCs w:val="28"/>
        </w:rPr>
        <w:t>42 учащихся из 13 образовательных учреждений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курса </w:t>
      </w:r>
      <w:r>
        <w:rPr>
          <w:b/>
          <w:sz w:val="28"/>
          <w:szCs w:val="28"/>
        </w:rPr>
        <w:t>семейных творческих работ «ХХ век в истории моей семьи»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873"/>
        <w:gridCol w:w="1510"/>
        <w:gridCol w:w="2044"/>
        <w:gridCol w:w="2151"/>
        <w:gridCol w:w="157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еев Илья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даль в моей семье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яев Дании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евский Дмитр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учащиес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а памяти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нова Наталь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с. В.Кушум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учащихс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с. Васильевка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 Его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с. Моховое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дьба человек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Дании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Макси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 Вячесла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п. Целинный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тографии военных лет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Таи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с. Марьевка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рева Анаста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веки в долгу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цева Дарь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ченко Юл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Елизаве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с. Рефлектор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йна глазами ребенк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 Дени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п. Кушумский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льникова Анаста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лют Победе!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юнник Владими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санова Светлан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с. Новосельский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Жайля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с. Сокорная Балка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машев Русла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с. Антоновка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Александ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с. Моховое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инам посвящается…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цев Евг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лькевич Яросла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с. Рефлектор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муниципальном </w:t>
      </w:r>
      <w:r>
        <w:rPr>
          <w:b/>
          <w:sz w:val="28"/>
          <w:szCs w:val="28"/>
        </w:rPr>
        <w:t>конкурсе чтец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Цена Победы» </w:t>
      </w:r>
      <w:r>
        <w:rPr>
          <w:sz w:val="28"/>
          <w:szCs w:val="28"/>
        </w:rPr>
        <w:t>среди учащихся 1-2 классов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 котором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няли участие </w:t>
      </w:r>
      <w:r>
        <w:rPr>
          <w:b/>
          <w:sz w:val="28"/>
          <w:szCs w:val="28"/>
        </w:rPr>
        <w:t>44</w:t>
      </w:r>
      <w:r>
        <w:rPr>
          <w:sz w:val="28"/>
          <w:szCs w:val="28"/>
        </w:rPr>
        <w:t xml:space="preserve"> человека из </w:t>
      </w:r>
      <w:r>
        <w:rPr>
          <w:b/>
          <w:sz w:val="28"/>
          <w:szCs w:val="28"/>
        </w:rPr>
        <w:t xml:space="preserve">11 </w:t>
      </w:r>
      <w:r>
        <w:rPr>
          <w:sz w:val="28"/>
          <w:szCs w:val="28"/>
        </w:rPr>
        <w:t xml:space="preserve"> образовательных учреждений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тоги </w:t>
      </w:r>
      <w:r>
        <w:rPr/>
        <w:t xml:space="preserve">конкурса чтецов 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74"/>
        <w:gridCol w:w="1330"/>
        <w:gridCol w:w="1945"/>
        <w:gridCol w:w="1867"/>
        <w:gridCol w:w="20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 Ашурбе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митриев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кин Саш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очкова О.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ина Ан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а Т.М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 Екатери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жинская Л.Ю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немкин Рома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жинская Л.Ю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ко Еле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Л.Ф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стян Ангели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О.С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Дарь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О.С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ятникова Саш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ефлекто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фарова О.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гофарова Надежд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ефлекто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фарова О.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афонтов Его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рьев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едина Н.Н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быстов Иль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рьев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едина Н.Н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Наст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арьев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едина Н.Н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рукова Поли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а Е.П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заева Асе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а Е.П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ихмин Данил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а Т.Н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Инесс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а Т.Н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нина Я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а Т.Н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нкова Али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на Е.Е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Ива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на Е.Е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а Наст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на Е.Е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ев Данил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на Е.Е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икова Валер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яцкая И.Е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матова В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яцкая И.Е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 Виктор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ева Т.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орова Ле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Учебны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енко Н.С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Ле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а Л.И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кина Поли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ало Н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Ири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а Л.И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имбаева Май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корная Бал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магалиева С.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анов Азама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корная Бал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магалиева С.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ухина Анаста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 Е.Э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 Андр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 Е.Э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рова Надеж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ькина В.П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якова Дарь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а Е.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кало Мар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евская Кс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тимирова О.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юк Ан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чева Л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Алекс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ва Натал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Л.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сенова Зар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с. Красный Боец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жалтмова Н.Н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усова Али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с. Красный Боец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шкова Н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шкина Ангелин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с. Красный Боец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шкова Н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алиев Русла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с. Красный Боец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шкова Н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курсе</w:t>
      </w:r>
      <w:r>
        <w:rPr>
          <w:b/>
          <w:sz w:val="28"/>
          <w:szCs w:val="28"/>
        </w:rPr>
        <w:t xml:space="preserve"> сочинений «Никто не забыт, ничто не забыто»,  </w:t>
      </w:r>
      <w:r>
        <w:rPr>
          <w:color w:val="000000"/>
          <w:sz w:val="28"/>
          <w:szCs w:val="28"/>
        </w:rPr>
        <w:t>приняли участие 69 учащихся из 14 образовательных учреждений.</w:t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</w:rPr>
        <w:t>Результаты конкурса</w:t>
      </w:r>
      <w:r>
        <w:rPr/>
        <w:t xml:space="preserve"> сочинений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903"/>
        <w:gridCol w:w="1529"/>
        <w:gridCol w:w="2048"/>
        <w:gridCol w:w="1994"/>
        <w:gridCol w:w="157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арова Дари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п. Кушумский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с мужеств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ляко Лиз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немкин Рома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 Екатери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чинение – рассуждение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ушины Яна и Миле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ина Елизаве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шева Юл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п. Кушумский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е любимое произведение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 Серге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с. Рефлектор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ков Макси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чинение – рассуждение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женко Екатери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 Иль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с. Чугунка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мабекова Али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п. Кушумский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 Ники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джанова Анаста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а Ан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авлетова айжа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п. Целинны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с мужеств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конкурсе  рисунков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А пули еще прилетают оттуда» </w:t>
      </w:r>
      <w:r>
        <w:rPr>
          <w:color w:val="000000"/>
          <w:sz w:val="28"/>
          <w:szCs w:val="28"/>
        </w:rPr>
        <w:t>приняли участие 77 учащихся из 12 образовательных учреждений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конкурса рисунков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905"/>
        <w:gridCol w:w="1347"/>
        <w:gridCol w:w="1888"/>
        <w:gridCol w:w="2035"/>
        <w:gridCol w:w="1579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.И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минац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гофарова Надеж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с. Рефлектор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сторические события ВОВ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загалиева Али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с. Красный Боец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пунова Анаста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Ш с Чугунка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лкарнаев Данил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с. Рефлектор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добинцева Юл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с. Антоновка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одусова Али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с. Красный Боец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офеева Дарь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5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лев Ники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2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бова Елиза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с. Рефлектор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улхаирова Али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с. Дмитриевка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кова Еле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4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щеколдина Анаста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2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алиев Русла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с. Красный Боец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двиг люде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ин Ники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Ш с Марьевка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ктаев Алма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Ш с. Черная Падина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лев Алекс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с. Дмитриевка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валов Ива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5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кулов Станисла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с. Красный Боец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олов Дени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с. Красный Боец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 Поли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ш с. Марьевка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отина Еле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с. Рефлектор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ьев Иль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с. Антоновка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в районных конкурс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ли школы  № 1,2,3,4,5 п. Учебный, с. Моховое, с. Рефлектор, с.Чугунка, Марьевка, Красный Боец, Дмитриев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9 – 2010 учебном году учащиеся начальных классов приняли активное участие и в международных конкурса «Кенгуру», «Русский медвежонок», «Природа и человек»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ходя из вышеизложенного, можно сделать вывод о том, что направления в работе выбраны правильно, и поставить следующую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содействовать повышению профессионального мастерства и компетентности педагогов в условиях модернизации Российск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пределить</w:t>
      </w:r>
      <w:r>
        <w:rPr>
          <w:b/>
          <w:sz w:val="28"/>
          <w:szCs w:val="28"/>
        </w:rPr>
        <w:t xml:space="preserve"> задачи</w:t>
      </w:r>
      <w:r>
        <w:rPr>
          <w:sz w:val="28"/>
          <w:szCs w:val="28"/>
        </w:rPr>
        <w:t xml:space="preserve"> на 2010 – 2011 учебный год</w:t>
      </w:r>
      <w:r>
        <w:rPr>
          <w:b/>
          <w:i/>
          <w:sz w:val="28"/>
          <w:szCs w:val="28"/>
        </w:rPr>
        <w:t xml:space="preserve">: - оказывать помощь образовательным учреждениям при внедрении в учебный процесс новых УМК и базисных планов, современных технологий и государственных образовательных стандартов нового поколения;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- повышать профессиональный уровень педагогов и формировать педагогический корпус в соответствии с запросами современной жизни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        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выявлять, изучать и обобщать передовой педагогический опыт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тодическая тема РМО на 2010-2011 учебный год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>
          <w:b/>
          <w:i/>
          <w:color w:val="000000"/>
          <w:sz w:val="36"/>
          <w:szCs w:val="36"/>
        </w:rPr>
        <w:t>«Качество образования – непрерывное развитие личности»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Цель методической работы</w:t>
      </w:r>
      <w:r>
        <w:rPr>
          <w:sz w:val="32"/>
          <w:szCs w:val="32"/>
        </w:rPr>
        <w:t xml:space="preserve">: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sz w:val="32"/>
          <w:szCs w:val="32"/>
        </w:rPr>
        <w:t>содействовать повышению профессионального мастерства и компетентности педагогов в условиях модернизации Российского образования</w:t>
      </w:r>
      <w:r>
        <w:rPr>
          <w:b/>
          <w:i/>
          <w:color w:val="000000"/>
          <w:sz w:val="32"/>
          <w:szCs w:val="32"/>
        </w:rPr>
        <w:t>.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Задачи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на 2010 – 2011 учебный год</w:t>
      </w:r>
      <w:r>
        <w:rPr>
          <w:b/>
          <w:i/>
          <w:sz w:val="32"/>
          <w:szCs w:val="32"/>
        </w:rPr>
        <w:t>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28"/>
          <w:szCs w:val="28"/>
        </w:rPr>
        <w:t xml:space="preserve">- </w:t>
      </w:r>
      <w:r>
        <w:rPr>
          <w:b/>
          <w:i/>
          <w:sz w:val="32"/>
          <w:szCs w:val="32"/>
        </w:rPr>
        <w:t xml:space="preserve">оказывать помощь образовательным учреждениям при внедрении в учебный процесс новых УМК и базисных планов, современных технологий и государственных образовательных стандартов нового поколения;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повышать профессиональный уровень педагогов и формировать педагогический корпус в соответствии с запросами современной жизни;</w:t>
      </w:r>
    </w:p>
    <w:p>
      <w:pPr>
        <w:pStyle w:val="Normal"/>
        <w:ind w:firstLine="54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        </w:t>
      </w:r>
      <w:r>
        <w:rPr>
          <w:rFonts w:eastAsia="Times New Roman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- выявлять, изучать и обобщать передовой педагогический опы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4:00:00Z</dcterms:created>
  <dc:creator>User</dc:creator>
  <dc:description/>
  <cp:keywords/>
  <dc:language>en-US</dc:language>
  <cp:lastModifiedBy>User</cp:lastModifiedBy>
  <cp:lastPrinted>2010-07-06T13:47:00Z</cp:lastPrinted>
  <dcterms:modified xsi:type="dcterms:W3CDTF">2010-07-28T10:56:00Z</dcterms:modified>
  <cp:revision>63</cp:revision>
  <dc:subject/>
  <dc:title/>
</cp:coreProperties>
</file>