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Style w:val="F1"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0495" cy="1420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олимпиада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«Верь в себя!»</w:t>
            </w:r>
          </w:p>
          <w:p>
            <w:pPr>
              <w:pStyle w:val="Heading1"/>
              <w:spacing w:before="0" w:after="0"/>
              <w:rPr>
                <w:rStyle w:val="F1"/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(школьный тур)</w:t>
            </w:r>
          </w:p>
        </w:tc>
      </w:tr>
    </w:tbl>
    <w:p>
      <w:pPr>
        <w:pStyle w:val="Heading3"/>
        <w:spacing w:before="0" w:after="0"/>
        <w:rPr>
          <w:rStyle w:val="F1"/>
          <w:i/>
          <w:i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с указанием района)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Фамилия, им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отрывок. Запишите название произведе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ик моросил по её пёстренькой лакированной спинке; капли его подтекали ей под брюшко и за лапки, и это было восхитительно приятно, так приятно, что она чуть-чуть не заквакала, но, к счастью, вспомнила, что была уже осень и что осенью лягушки не квакают, – на это есть весна – и что, заквакав, она может уронить своё лягушечье достоинство. Поэтому она промолчала и продолжала нежиться.</w:t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cs="Arial" w:ascii="Arial" w:hAnsi="Arial"/>
          <w:i/>
          <w:sz w:val="28"/>
          <w:szCs w:val="28"/>
        </w:rPr>
        <w:t>Прочитайте строфу из стихотворения М.Ю.Лермонтова «Парус». Укажите рифмующиеся строки. Запишите название строфы и рифмы.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ют волны – ветер свищет,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чта гнётся и скрипит…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ы! Он счастия не ищет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от счастия бежит!</w:t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имена и отчества русских поэтов и допишите их фамилии.</w:t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ександр Сергеевич   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/>
      </w:pPr>
      <w:r>
        <w:rPr>
          <w:rFonts w:cs="Arial" w:ascii="Arial" w:hAnsi="Arial"/>
          <w:sz w:val="28"/>
          <w:szCs w:val="28"/>
        </w:rPr>
        <w:t xml:space="preserve">Сергей Александрович 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хаил Юрьевич           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9841" w:leader="none"/>
          <w:tab w:val="left" w:pos="990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произведение. Подчеркните заголовок и фамилию автора. Запишите название произведения. Найдите и запишите синоним к слову «водомоина».</w:t>
      </w:r>
    </w:p>
    <w:p>
      <w:pPr>
        <w:pStyle w:val="Normal"/>
        <w:tabs>
          <w:tab w:val="clear" w:pos="708"/>
          <w:tab w:val="left" w:pos="9841" w:leader="none"/>
          <w:tab w:val="left" w:pos="9900" w:leader="none"/>
        </w:tabs>
        <w:ind w:left="6673" w:firstLine="417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.И.Сладков</w:t>
      </w:r>
    </w:p>
    <w:p>
      <w:pPr>
        <w:pStyle w:val="Normal"/>
        <w:tabs>
          <w:tab w:val="clear" w:pos="708"/>
          <w:tab w:val="left" w:pos="984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дяные цветы</w:t>
      </w:r>
    </w:p>
    <w:p>
      <w:pPr>
        <w:pStyle w:val="Normal"/>
        <w:tabs>
          <w:tab w:val="clear" w:pos="708"/>
          <w:tab w:val="left" w:pos="9846" w:leader="none"/>
        </w:tabs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ина!</w:t>
      </w:r>
    </w:p>
    <w:p>
      <w:pPr>
        <w:pStyle w:val="Normal"/>
        <w:tabs>
          <w:tab w:val="clear" w:pos="708"/>
          <w:tab w:val="left" w:pos="9846" w:leader="none"/>
        </w:tabs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паются ресницы, слипаются ноздри.</w:t>
      </w:r>
    </w:p>
    <w:p>
      <w:pPr>
        <w:pStyle w:val="Normal"/>
        <w:tabs>
          <w:tab w:val="clear" w:pos="708"/>
          <w:tab w:val="left" w:pos="9846" w:leader="none"/>
        </w:tabs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дохнёшь – стынут от холода зубы.</w:t>
      </w:r>
    </w:p>
    <w:p>
      <w:pPr>
        <w:pStyle w:val="Normal"/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визжит под ногами, как поросёнок.</w:t>
      </w:r>
    </w:p>
    <w:p>
      <w:pPr>
        <w:pStyle w:val="Normal"/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олнце смотреть нельзя: колют глаза синие лучики, усыпанные толчёным стеклом инея.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ушка замерзла, но на самой быстрине чёрная водомоина. Над полыньёй пар – речка дышит…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её холодного дыхания вырастают на закраинах льда белые венчики цветов.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хание зимы, как и дыхание весны, родит чудесные цветы. Только зимние ледяные цветы холодны и мертвы.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одомоина - </w:t>
        <w:tab/>
      </w:r>
    </w:p>
    <w:p>
      <w:pPr>
        <w:pStyle w:val="Normal"/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помните  произведения Л.Н.Толстого. Заполните таблиц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09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"/>
        <w:gridCol w:w="3471"/>
        <w:gridCol w:w="486"/>
        <w:gridCol w:w="1828"/>
      </w:tblGrid>
      <w:tr>
        <w:trPr>
          <w:trHeight w:val="3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12420</wp:posOffset>
                      </wp:positionV>
                      <wp:extent cx="398145" cy="2286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4.6pt" to="108.45pt,4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3030</wp:posOffset>
                      </wp:positionV>
                      <wp:extent cx="361950" cy="1905"/>
                      <wp:effectExtent l="0" t="38100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8.9pt" to="24.35pt,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я Л.Н.Толстого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2870</wp:posOffset>
                      </wp:positionV>
                      <wp:extent cx="2895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8.1pt" to="19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9085</wp:posOffset>
                      </wp:positionV>
                      <wp:extent cx="325755" cy="228600"/>
                      <wp:effectExtent l="3175" t="444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55pt" to="21.3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0.6pt" to="193.6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пределите, сколько раз встречаются звуки в следующих предложениях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>[т]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Может, первый листопад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речает этот клен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вой самый праздничный наряд</w:t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оделся он.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[а]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 утра по лесу гуляю,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росы я весь промок,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зато теперь я знаю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 березку и про мох.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2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Допишите к данным существительным такой глагол, чтобы он сочетался с существительными как в прямом, так и в переносном значении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ц, время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еник, зар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лнышко, ребенок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бака, ветер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ре, мама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оставьте запятые в предложении так, чтобы в первом случае речь шла о пяти людях, а во втором – о четырех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окзале Костя встретил мать сестру брата своего товарища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окзале Костя встретил мать сестру брата своего товарищ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4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Даны пары слов. Подумайте, как по смыслу связаны слова в первой паре слов. Во второй паре слова связаны так же. Допишите недостающие слова. Образец: чай – сахар; суп – соль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ол – скатерть; пол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йцо – скорлупа; апельсин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бка – плавать; камень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кола – обучение; больниц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лк – пасть; птиц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ес – деревья; библиотек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Даша по росту выше Нины, но ниже Оли, а Катя выше Оли. Запиши имена девочек в порядке увеличения их роста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176" w:right="-54" w:hanging="117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 xml:space="preserve"> Мальчик задумал число. Он разделил это число на 2, из частного вычел 30, к разности прибавил 40, сумму умножил на 3 и получил 390. Какое число задумал мальчик?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08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 xml:space="preserve"> Используя  цифры 2, 4, 6, запиши все трёхзначные числа. Цифры в записи чисел не должны повторять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-54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Самые маленькие живые существа на Земле – это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грибы                                          в) бактери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) растения                                     г) животны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i/>
          <w:sz w:val="28"/>
          <w:szCs w:val="28"/>
        </w:rPr>
        <w:t xml:space="preserve">Растения как и грибы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огут быть ядовитые            в) сами образуют органические веществ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меют зеленую окраску        г) состоят из клеток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i/>
          <w:sz w:val="28"/>
          <w:szCs w:val="28"/>
        </w:rPr>
        <w:t>Значение корня для растения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 поглощает воду и минеральные вещества </w:t>
            </w:r>
          </w:p>
          <w:p>
            <w:pPr>
              <w:pStyle w:val="Normal"/>
              <w:ind w:left="336" w:hanging="3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участвует в семенном размножени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) образует питательные вещест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26" w:hanging="3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) участвует в вегетативном размножении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пределите по колонкам животных, в зависимости от способов их питан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9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ительнояд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щ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з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яд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р, заяц, пиявка, бабочка капустница, лягушка, кабан, еж, мышь, акула, блоха, медведь, крыс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з предложенных организмов, выберите (подчеркните) тех, которые обитают в лесном сообществе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вер, береза, кислица, камыш, подосиновик, малина, ромашка, дятел, сокол, воробей, кролик, заяц-беляк, куница, дождевой червь, комар, синица, белка, жук-короед, цап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2" w:leader="none"/>
          <w:tab w:val="left" w:pos="180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овеносная сист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ереносит по организму питательные вещества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еносит кислород по телу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набжает организм углекислым газом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г)  выводит из организма ядовитые вещества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Органы обоняния как и вкуса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а) органы чувств</w:t>
        <w:tab/>
        <w:tab/>
        <w:tab/>
        <w:tab/>
        <w:t>в) расположены на голове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б) органы, воспринимающие запахи</w:t>
        <w:tab/>
        <w:t>г) органы, воспринимающие зву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тавьте  слова «полезно» и «вредно» напротив цифр, которыми обозначены предложен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родолжительной болезни сразу начинать закаливать свой организм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жде чем делать уроки, погулять на улице не меньше часа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началом умственной работы – расслабиться, включить тихую, приятную музыку и посидеть с закрытыми глазами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тем как делать уроки – взбодриться, послушать ритмичную, громкую музыку или посмотреть захватывающий фильм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ыполнения домашних заданий заняться другими делами (помочь по дому, погулять) 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Style w:val="F1"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0495" cy="142049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олимпиада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«Верь в себя!»</w:t>
            </w:r>
          </w:p>
          <w:p>
            <w:pPr>
              <w:pStyle w:val="Heading1"/>
              <w:spacing w:before="0" w:after="0"/>
              <w:rPr>
                <w:rStyle w:val="F1"/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(муниципальный тур)</w:t>
            </w:r>
          </w:p>
        </w:tc>
      </w:tr>
    </w:tbl>
    <w:p>
      <w:pPr>
        <w:pStyle w:val="Heading3"/>
        <w:spacing w:before="0" w:after="0"/>
        <w:rPr>
          <w:rStyle w:val="F1"/>
          <w:i/>
          <w:i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с указанием района)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Фамилия, им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отрывок. Запишите название произведения.</w:t>
      </w:r>
    </w:p>
    <w:p>
      <w:pPr>
        <w:pStyle w:val="Normal"/>
        <w:tabs>
          <w:tab w:val="clear" w:pos="708"/>
          <w:tab w:val="left" w:pos="9846" w:leader="none"/>
        </w:tabs>
        <w:ind w:right="-54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ут скоро и земля обсохла, душистые берёзовые почки распустились. Вспахиваются поля, вскапываются и рыхлятся огороды. Сколько выползает разных червяков, жучков и личинок! То-то скворцу раздолье!.. Его корм и на земле и в земле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ind w:firstLine="28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Прочитайте строфу из «Казачьей колыбельной песни» М.Ю. Лермонтова. Укажите рифмующиеся строки. Запишите название строфы и рифмы.</w:t>
      </w:r>
    </w:p>
    <w:p>
      <w:pPr>
        <w:pStyle w:val="Normal"/>
        <w:ind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тец твой старый воин,</w:t>
      </w:r>
    </w:p>
    <w:p>
      <w:pPr>
        <w:pStyle w:val="Normal"/>
        <w:ind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ён в бою;</w:t>
      </w:r>
    </w:p>
    <w:p>
      <w:pPr>
        <w:pStyle w:val="Normal"/>
        <w:ind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, малютка, будь спокоен,</w:t>
      </w:r>
    </w:p>
    <w:p>
      <w:pPr>
        <w:pStyle w:val="Normal"/>
        <w:ind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юшки-баю.</w:t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фамилии русских писателей и допишите их имена и отчества.</w:t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>Некрасов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4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Толстой 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4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Носов 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4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произведение. Подчеркните заголовок и фамилию автора. Запишите название произведения. Подберите и запишите синоним к выражению «владыка мира».</w:t>
      </w:r>
    </w:p>
    <w:p>
      <w:pPr>
        <w:pStyle w:val="Normal"/>
        <w:ind w:right="-54" w:firstLine="285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.М.Горький </w:t>
      </w:r>
    </w:p>
    <w:p>
      <w:pPr>
        <w:pStyle w:val="Normal"/>
        <w:ind w:left="1083" w:right="1364" w:firstLine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ро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лучшее в мире – смотреть, как рождается день!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 вспыхнул первый луч солнца – ночная тьма тихонько прячется в ущелье гор и трещины камней, прячется в густой листве деревьев, в кружевах травы, окроплённою росою, а вершины гор улыбаются ласковой улыбкой – точно говорят мягким теням ночи: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бойтесь – это солнце!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/>
      </w:pPr>
      <w:r>
        <w:rPr>
          <w:rFonts w:cs="Arial" w:ascii="Arial" w:hAnsi="Arial"/>
          <w:sz w:val="28"/>
          <w:szCs w:val="28"/>
        </w:rPr>
        <w:t>Волны моря высоко поднимают белые головы, кланяются солнцу, как придворные красавицы своему королю, кланяются и поют: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иветствуем вас, владыка мира!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е солнце смеётся: эти волны всю ночь, играя, кружились, кружились, и теперь они такие растрёпанные, их зелёные одежды измяты, бархатные шлейфы спутаны.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обрый день! – говорит солнце, поднимаясь над морем. – Добрый день, красавицы! Но – довольно, тише! Детям невозможно будет купаться, если вы не перестанете так высоко прыгать! Надо, чтобы всем на земле было хорошо, не правда ли?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рещин камней выбегают зелёные ящерицы и, мигая сонными глазками, говорят друг дружке:</w:t>
      </w:r>
    </w:p>
    <w:p>
      <w:pPr>
        <w:pStyle w:val="Normal"/>
        <w:tabs>
          <w:tab w:val="clear" w:pos="708"/>
          <w:tab w:val="left" w:pos="9360" w:leader="none"/>
        </w:tabs>
        <w:ind w:right="-5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будет жарко!</w:t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Владыка мира - </w:t>
        <w:tab/>
        <w:tab/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помните сказки Х.К. Андерсена. Заполните схему.</w:t>
      </w:r>
    </w:p>
    <w:p>
      <w:pPr>
        <w:pStyle w:val="Normal"/>
        <w:ind w:firstLine="28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03"/>
        <w:gridCol w:w="3471"/>
        <w:gridCol w:w="486"/>
        <w:gridCol w:w="2235"/>
      </w:tblGrid>
      <w:tr>
        <w:trPr>
          <w:trHeight w:val="3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0025</wp:posOffset>
                      </wp:positionV>
                      <wp:extent cx="398145" cy="22860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5.75pt" to="25.85pt,3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92075</wp:posOffset>
                      </wp:positionV>
                      <wp:extent cx="3981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05pt,7.25pt" to="-5.7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85725</wp:posOffset>
                      </wp:positionV>
                      <wp:extent cx="28956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6.75pt" to="189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00025</wp:posOffset>
                      </wp:positionV>
                      <wp:extent cx="325755" cy="228600"/>
                      <wp:effectExtent l="3175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5.75pt" to="192.4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Сказки Х.К.Андерсена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0.6pt" to="80.2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846" w:leader="none"/>
        </w:tabs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i/>
          <w:color w:val="000000"/>
          <w:sz w:val="28"/>
          <w:szCs w:val="28"/>
        </w:rPr>
        <w:t>Определите, сколько раз встречаются звуки в следующих предложениях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[т]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громадный пароход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кеане он плыв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трубы и без ви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пине его – фонта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в воде и ест, и спит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у, конечно, это – кит.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[а]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енний полдень. Я иду по лесной тропинке. Трава ещё в росе. На траве следы моих сапог.  С деревьев облетает листва.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2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Допишите к данным существительным такие прилагательные, чтобы они сочетались с существительными как в прямом, так и в переносном значении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Хитрость, нора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Человек, хлеб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Холод, хвост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Услуга, шуба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Нервы, прутья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Поставьте запятые в предложении так, чтобы в первом случае речь шла о пяти людях, а во втором – о четырех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па пригласил в гости секретаря директора сестру школьного друг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па пригласил в гости секретаря директора сестру школьного друг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4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Даны пары слов. Подумайте, как по смыслу связаны слова в первой паре слов. Во второй паре слова связаны так же. Допишите недостающие слова. Образец: чай – сахар; суп – соль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Дерево – сук; рук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Растение – семя; птиц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Пианино – клавиши; гитар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Собака – шерсть; рыб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Песня – композитор; самолет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Береза – лист; сосн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тя старше Коли, но моложе Саши, а Юра старше Саши. Запиши имена мальчиков в порядке уменьшения их возрас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вочка задумала число. Она умножила его на 3, к произведению прибавила 10, сумму разделила на 5, из частного вычла 150 и получила 50. Какое число задумала девочка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пользуя цифры 5, 7, 9, запиши все трёхзначные числа. Цифры в записи чисел не должны повторяться.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Сами создавать питательные вещества на свету могут только</w:t>
      </w:r>
    </w:p>
    <w:p>
      <w:pPr>
        <w:pStyle w:val="Normal"/>
        <w:ind w:left="707" w:firstLine="709"/>
        <w:rPr/>
      </w:pPr>
      <w:r>
        <w:rPr>
          <w:rFonts w:cs="Arial" w:ascii="Arial" w:hAnsi="Arial"/>
          <w:sz w:val="28"/>
          <w:szCs w:val="28"/>
        </w:rPr>
        <w:t>а) бактерии</w:t>
        <w:tab/>
        <w:tab/>
        <w:tab/>
        <w:tab/>
        <w:tab/>
        <w:t>в) животные</w:t>
      </w:r>
    </w:p>
    <w:p>
      <w:pPr>
        <w:pStyle w:val="Normal"/>
        <w:ind w:left="70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астения</w:t>
        <w:tab/>
      </w:r>
      <w:r>
        <w:rPr>
          <w:rFonts w:cs="Arial" w:ascii="Arial" w:hAnsi="Arial"/>
          <w:i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г) грибы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ибы, в отличие от растений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остоят из клеток</w:t>
        <w:tab/>
        <w:tab/>
        <w:tab/>
        <w:tab/>
        <w:t xml:space="preserve">в) не могут сами создавать </w:t>
      </w:r>
    </w:p>
    <w:p>
      <w:pPr>
        <w:pStyle w:val="Normal"/>
        <w:ind w:firstLine="59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тательные веществ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е имеют зеленой окраски</w:t>
        <w:tab/>
        <w:tab/>
        <w:t>г) растут на земле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начение листьев для растения</w:t>
      </w:r>
    </w:p>
    <w:p>
      <w:pPr>
        <w:pStyle w:val="Normal"/>
        <w:ind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а) испаряют воду</w:t>
        <w:tab/>
        <w:tab/>
        <w:tab/>
        <w:tab/>
        <w:t>в) всасывают воду</w:t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>б) образуют органические</w:t>
        <w:tab/>
        <w:tab/>
        <w:tab/>
        <w:t>г) участвуют в размножении</w:t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предели по колонкам животных, в зависимости от их строени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позвон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воно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алл, кузнечик, бобр, куропатка, улитка, фламинго, карп, дождевой червь, змея, пау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</w:rPr>
        <w:t>Составь цепь питания из предложенных организмов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знечик, еж, змея, воробей, клевер, лисица</w:t>
      </w:r>
    </w:p>
    <w:p>
      <w:pPr>
        <w:pStyle w:val="Style1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</w:rPr>
        <w:t>Ненужные организму вещества удаляются благодар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а) кровеносной системе</w:t>
        <w:tab/>
        <w:tab/>
        <w:tab/>
        <w:tab/>
        <w:t>в) кож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б) выделительной системе</w:t>
        <w:tab/>
        <w:tab/>
        <w:tab/>
        <w:t>г) дыхательной систе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рганы зрения, в отличие от органов слуха – эт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а) органы чувств</w:t>
        <w:tab/>
        <w:tab/>
        <w:tab/>
        <w:tab/>
        <w:tab/>
        <w:t>в) расположены на голов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органы, воспринимающие свет</w:t>
        <w:tab/>
        <w:tab/>
        <w:t xml:space="preserve">г) органы, 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ринимающие звук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тавь слова "полезно" и "вредно" напротив цифр, которыми обозначены пред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инать непосредственно перед сном</w:t>
      </w:r>
      <w:r>
        <w:rPr>
          <w:sz w:val="28"/>
          <w:szCs w:val="28"/>
        </w:rPr>
        <w:t xml:space="preserve">  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довать подвижные и спокойные занятия</w:t>
      </w:r>
      <w:r>
        <w:rPr>
          <w:sz w:val="28"/>
          <w:szCs w:val="28"/>
        </w:rPr>
        <w:t xml:space="preserve"> 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еть на ночь интересные, захватывающие фильмы и мультфильмы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ть не менее 10 часов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сразу начинать с обливания ледяной водой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Style w:val="F1"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0495" cy="142049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олимпиада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«Верь в себя!»</w:t>
            </w:r>
          </w:p>
          <w:p>
            <w:pPr>
              <w:pStyle w:val="Heading1"/>
              <w:spacing w:before="0" w:after="0"/>
              <w:rPr>
                <w:rStyle w:val="F1"/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(региональный тур)</w:t>
            </w:r>
          </w:p>
        </w:tc>
      </w:tr>
    </w:tbl>
    <w:p>
      <w:pPr>
        <w:pStyle w:val="Heading3"/>
        <w:spacing w:before="0" w:after="0"/>
        <w:rPr>
          <w:rStyle w:val="F1"/>
          <w:i/>
          <w:i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с указанием района)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Фамилия, им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стихотворение. Сколько строф в этом стихотворении и как они называются? Допишите предложения. Подчеркните фамилию поэта.</w:t>
      </w:r>
    </w:p>
    <w:p>
      <w:pPr>
        <w:pStyle w:val="Normal"/>
        <w:ind w:left="1140" w:right="1364" w:hanging="0"/>
        <w:jc w:val="right"/>
        <w:rPr/>
      </w:pPr>
      <w:r>
        <w:rPr>
          <w:rFonts w:cs="Arial" w:ascii="Arial" w:hAnsi="Arial"/>
          <w:i/>
          <w:sz w:val="28"/>
          <w:szCs w:val="28"/>
        </w:rPr>
        <w:t>А.А. Фет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и пропали,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чера с зарёй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грачи летали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как сеть мелькали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н над той горой.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ечера всё спится, 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воре темно. 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ст сухой валится, 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чью ветер злится 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тучит в окно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е б снег да вьюгу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тить грудью рад!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как с испугу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ичавшись, к югу</w:t>
      </w:r>
    </w:p>
    <w:p>
      <w:pPr>
        <w:pStyle w:val="Normal"/>
        <w:ind w:left="1140" w:firstLine="10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авли летят</w:t>
      </w:r>
    </w:p>
    <w:p>
      <w:pPr>
        <w:pStyle w:val="Normal"/>
        <w:ind w:left="1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3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этом стихотворении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трофа называется</w:t>
        <w:tab/>
      </w:r>
    </w:p>
    <w:p>
      <w:pPr>
        <w:pStyle w:val="Normal"/>
        <w:tabs>
          <w:tab w:val="clear" w:pos="708"/>
          <w:tab w:val="left" w:pos="982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2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27" w:leader="none"/>
        </w:tabs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отрывок. Запишите название произве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8"/>
          <w:szCs w:val="28"/>
          <w:highlight w:val="yellow"/>
        </w:rPr>
      </w:pPr>
      <w:r>
        <w:rPr>
          <w:rFonts w:cs="Arial" w:ascii="Arial" w:hAnsi="Arial"/>
          <w:i/>
          <w:sz w:val="28"/>
          <w:szCs w:val="28"/>
          <w:highlight w:val="yellow"/>
        </w:rPr>
      </w:r>
    </w:p>
    <w:p>
      <w:pPr>
        <w:pStyle w:val="Normal"/>
        <w:ind w:right="-5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ая рыжая собака – помесь такса с дворняжкой, – очень похожая мордой на лисицу, бегала взад и вперёд по тротуару и беспокойно оглядывалась по сторонам. Изредка она останавливалась и, плача, приподнимая то одну озябшую лапу, то другую, старалась дать себе отчёт: как это могло случиться, что она заблудилась?</w:t>
      </w:r>
    </w:p>
    <w:p>
      <w:pPr>
        <w:pStyle w:val="Normal"/>
        <w:ind w:right="-5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48" w:leader="none"/>
        </w:tabs>
        <w:ind w:right="-6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пишите фамилии русских поэтов.</w:t>
      </w:r>
    </w:p>
    <w:p>
      <w:pPr>
        <w:pStyle w:val="Normal"/>
        <w:ind w:left="11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Василий Андреевич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Александр Сергеевич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Иван Саввич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Сергей Александрович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140" w:hanging="0"/>
        <w:rPr/>
      </w:pPr>
      <w:r>
        <w:rPr>
          <w:rFonts w:cs="Arial" w:ascii="Arial" w:hAnsi="Arial"/>
          <w:sz w:val="28"/>
          <w:szCs w:val="28"/>
        </w:rPr>
        <w:t xml:space="preserve">Николай Алексеевич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1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Прочитайте текст произведения. Запишите название произведения. На какого зверька похож бурундук? Найдите ответ в тексте и подчеркните.</w:t>
      </w:r>
    </w:p>
    <w:p>
      <w:pPr>
        <w:pStyle w:val="Normal"/>
        <w:ind w:left="1083" w:right="-52" w:firstLine="171"/>
        <w:jc w:val="right"/>
        <w:rPr/>
      </w:pPr>
      <w:r>
        <w:rPr>
          <w:rFonts w:cs="Arial" w:ascii="Arial" w:hAnsi="Arial"/>
          <w:i/>
          <w:sz w:val="28"/>
          <w:szCs w:val="28"/>
        </w:rPr>
        <w:t>И.С. Соколов-Микитов</w:t>
      </w:r>
    </w:p>
    <w:p>
      <w:pPr>
        <w:pStyle w:val="Normal"/>
        <w:tabs>
          <w:tab w:val="clear" w:pos="708"/>
          <w:tab w:val="left" w:pos="9720" w:leader="none"/>
          <w:tab w:val="left" w:pos="9848" w:leader="none"/>
        </w:tabs>
        <w:ind w:right="-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рундук</w:t>
      </w:r>
    </w:p>
    <w:p>
      <w:pPr>
        <w:pStyle w:val="Normal"/>
        <w:tabs>
          <w:tab w:val="clear" w:pos="708"/>
          <w:tab w:val="left" w:pos="9720" w:leader="none"/>
          <w:tab w:val="left" w:pos="9848" w:leader="none"/>
        </w:tabs>
        <w:ind w:right="-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848" w:leader="none"/>
        </w:tabs>
        <w:ind w:right="-52" w:firstLine="720"/>
        <w:jc w:val="both"/>
        <w:rPr/>
      </w:pPr>
      <w:r>
        <w:rPr>
          <w:rFonts w:cs="Arial" w:ascii="Arial" w:hAnsi="Arial"/>
          <w:sz w:val="28"/>
          <w:szCs w:val="28"/>
        </w:rPr>
        <w:t>В самом конце лета, охотясь на берегах реки Камы, я жил у приятеля моего, лесника, в глухом прикамском лесу. Сидя у открытого окна, я увидел, как в лесниковом небольшом огороде, почти рядом с окном, сам собою колышется тяжёлый цвет дозревающего подсолнуха. На подсолнухе сидел маленький красивый зверёк. Он хлопотливо выдёргивал из гнёзд зёрна спелого подсолнуха и набивал ими защёчные мешки.</w:t>
      </w:r>
    </w:p>
    <w:p>
      <w:pPr>
        <w:pStyle w:val="Normal"/>
        <w:tabs>
          <w:tab w:val="clear" w:pos="708"/>
          <w:tab w:val="left" w:pos="9720" w:leader="none"/>
          <w:tab w:val="left" w:pos="9848" w:leader="none"/>
        </w:tabs>
        <w:ind w:right="-52" w:firstLine="720"/>
        <w:jc w:val="both"/>
        <w:rPr/>
      </w:pPr>
      <w:r>
        <w:rPr>
          <w:rFonts w:cs="Arial" w:ascii="Arial" w:hAnsi="Arial"/>
          <w:sz w:val="28"/>
          <w:szCs w:val="28"/>
        </w:rPr>
        <w:t>Это был бурундук, проворный и ловкий зверёк, похожий на маленькую белку. Живут бурундуки под деревьями, в земляных неглубоких норках. В этих норах они устраивают вместительные кладовые, где прячут обильные запасы: кедровые орехи, подсолнухи, хлебные семена. Быстрый бурундук всегда находится в движении. Он бегает по сучьям деревьев, по кучам хвороста, сложенного в лесу. Живого, очень любопытного зверька нетрудно поймать. Я видел, как ловят бурундуков в лесу деревенские ребята. В руках они держат лёгкую палочку с привязанной на конце волосяной петлёю. Стоит посвистеть в берестяную или ивовую дудочку – и любопытный бурундук выбегает из своей норы. На шею ему нетрудно накинуть лёгкую петельку. В неволе весёлые бурундуки приживаются быстро. Их можно держать в большой клетке, кормить орехами, семенами. Они очень весело гоняются друг за дружкой в клетке, и на их весёлые игры и схватки приятно любоваться.</w:t>
      </w:r>
    </w:p>
    <w:p>
      <w:pPr>
        <w:pStyle w:val="Normal"/>
        <w:tabs>
          <w:tab w:val="clear" w:pos="708"/>
          <w:tab w:val="left" w:pos="9720" w:leader="none"/>
          <w:tab w:val="left" w:pos="9848" w:leader="none"/>
        </w:tabs>
        <w:ind w:right="-5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бурундуков в лесу много лютых врагов. Их уничтожают хищные птицы, ловят домашние кошки, а кладовые бурундуков находят и разоряют в лесу медведи.</w:t>
      </w:r>
    </w:p>
    <w:p>
      <w:pPr>
        <w:pStyle w:val="Normal"/>
        <w:tabs>
          <w:tab w:val="clear" w:pos="708"/>
          <w:tab w:val="left" w:pos="9720" w:leader="none"/>
          <w:tab w:val="left" w:pos="9848" w:leader="none"/>
        </w:tabs>
        <w:ind w:right="-5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очень приятно вспоминать маленьких бурундуков. Я помню глухой таёжный лес, освещённые солнцем, окружённые высокими деревьями зелёные поляны и маленьких зверьков, оживляющих таёжную глушь и тишину.</w:t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полните схему «Фамилии баснописцев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03"/>
        <w:gridCol w:w="3471"/>
        <w:gridCol w:w="486"/>
        <w:gridCol w:w="2235"/>
      </w:tblGrid>
      <w:tr>
        <w:trPr>
          <w:trHeight w:val="3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0025</wp:posOffset>
                      </wp:positionV>
                      <wp:extent cx="398145" cy="228600"/>
                      <wp:effectExtent l="0" t="4445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5.75pt" to="25.85pt,3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92075</wp:posOffset>
                      </wp:positionV>
                      <wp:extent cx="39814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05pt,7.25pt" to="-5.7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5.4pt" to="79.6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85725</wp:posOffset>
                      </wp:positionV>
                      <wp:extent cx="28956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6.75pt" to="189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00025</wp:posOffset>
                      </wp:positionV>
                      <wp:extent cx="325755" cy="228600"/>
                      <wp:effectExtent l="3175" t="444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5.75pt" to="192.4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Фамилии баснописцев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</w:p>
    <w:p>
      <w:pPr>
        <w:pStyle w:val="Style1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846" w:leader="none"/>
        </w:tabs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Запишите, какие получатся слова, если прочесть их от конца к началу, учитывая </w:t>
      </w:r>
      <w:r>
        <w:rPr>
          <w:rFonts w:cs="Arial" w:ascii="Arial" w:hAnsi="Arial"/>
          <w:i/>
          <w:sz w:val="28"/>
          <w:szCs w:val="28"/>
          <w:u w:val="single"/>
        </w:rPr>
        <w:t>звуки</w:t>
      </w:r>
      <w:r>
        <w:rPr>
          <w:rFonts w:cs="Arial" w:ascii="Arial" w:hAnsi="Arial"/>
          <w:i/>
          <w:sz w:val="28"/>
          <w:szCs w:val="28"/>
        </w:rPr>
        <w:t>, а не буквы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ш, шёл, парк, раб, лей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48" w:leader="none"/>
        </w:tabs>
        <w:ind w:right="-6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8" w:leader="none"/>
        </w:tabs>
        <w:ind w:right="-6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очитайте приведенные ниже словосочетания, замените каждое одним словом в значении существительного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бразец: Минувшее время, прошедшая жизнь - прошло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лдат, стоящий на посту –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ремя, следующее за настоящим -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пециалист по шитью платья -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еловек, занимающийся наукой -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140" w:hanging="41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еник, в обязанности которого входит уборка в классе -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щеная улица -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Угадай, какой корень пропущен в каждой группе слов. Запиши слова полность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) по</w:t>
      </w:r>
      <w:r>
        <w:rPr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z w:val="28"/>
          <w:szCs w:val="28"/>
        </w:rPr>
        <w:t>иться с другом, при</w:t>
      </w:r>
      <w:r>
        <w:rPr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z w:val="28"/>
          <w:szCs w:val="28"/>
        </w:rPr>
        <w:t xml:space="preserve">ение, </w:t>
      </w:r>
      <w:r>
        <w:rPr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z w:val="28"/>
          <w:szCs w:val="28"/>
        </w:rPr>
        <w:t>ное существование, пере</w:t>
      </w:r>
      <w:r>
        <w:rPr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z w:val="28"/>
          <w:szCs w:val="28"/>
        </w:rPr>
        <w:t>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) передавать </w:t>
      </w:r>
      <w:r>
        <w:rPr>
          <w:color w:val="000000"/>
          <w:sz w:val="28"/>
          <w:szCs w:val="28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 xml:space="preserve">ивый человек, </w:t>
      </w:r>
      <w:r>
        <w:rPr>
          <w:color w:val="000000"/>
          <w:sz w:val="28"/>
          <w:szCs w:val="28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>ственные возгласы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z w:val="28"/>
          <w:szCs w:val="28"/>
        </w:rPr>
        <w:t>В) радио</w:t>
      </w:r>
      <w:r>
        <w:rPr>
          <w:color w:val="000000"/>
          <w:sz w:val="28"/>
          <w:szCs w:val="28"/>
        </w:rPr>
        <w:t>__________</w:t>
      </w:r>
      <w:r>
        <w:rPr>
          <w:rFonts w:cs="Arial" w:ascii="Arial" w:hAnsi="Arial"/>
          <w:color w:val="000000"/>
          <w:sz w:val="28"/>
          <w:szCs w:val="28"/>
        </w:rPr>
        <w:t xml:space="preserve">ник, </w:t>
      </w:r>
      <w:r>
        <w:rPr>
          <w:color w:val="000000"/>
          <w:sz w:val="28"/>
          <w:szCs w:val="28"/>
        </w:rPr>
        <w:t>__________</w:t>
      </w:r>
      <w:r>
        <w:rPr>
          <w:rFonts w:cs="Arial" w:ascii="Arial" w:hAnsi="Arial"/>
          <w:color w:val="000000"/>
          <w:sz w:val="28"/>
          <w:szCs w:val="28"/>
        </w:rPr>
        <w:t xml:space="preserve">ные часы, теплый </w:t>
      </w:r>
      <w:r>
        <w:rPr>
          <w:color w:val="000000"/>
          <w:sz w:val="28"/>
          <w:szCs w:val="28"/>
        </w:rPr>
        <w:t>__________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__________</w:t>
      </w:r>
      <w:r>
        <w:rPr>
          <w:rFonts w:cs="Arial" w:ascii="Arial" w:hAnsi="Arial"/>
          <w:color w:val="000000"/>
          <w:sz w:val="28"/>
          <w:szCs w:val="28"/>
        </w:rPr>
        <w:t>ные экзамены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Вставьте во фразеологизмы подходящие по смыслу названия животных.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лоден как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делать ход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устить </w:t>
      </w:r>
      <w:r>
        <w:rPr>
          <w:color w:val="000000"/>
          <w:sz w:val="28"/>
          <w:szCs w:val="28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 xml:space="preserve"> в огород.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________________</w:t>
      </w:r>
      <w:r>
        <w:rPr>
          <w:rFonts w:cs="Arial" w:ascii="Arial" w:hAnsi="Arial"/>
          <w:color w:val="000000"/>
          <w:sz w:val="28"/>
          <w:szCs w:val="28"/>
        </w:rPr>
        <w:t xml:space="preserve"> языком слизала. 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душе </w:t>
      </w:r>
      <w:r>
        <w:rPr>
          <w:color w:val="000000"/>
          <w:sz w:val="28"/>
          <w:szCs w:val="28"/>
        </w:rPr>
        <w:t>_______________</w:t>
      </w:r>
      <w:r>
        <w:rPr>
          <w:rFonts w:cs="Arial" w:ascii="Arial" w:hAnsi="Arial"/>
          <w:color w:val="000000"/>
          <w:sz w:val="28"/>
          <w:szCs w:val="28"/>
        </w:rPr>
        <w:t xml:space="preserve"> скребут. 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Ловить </w:t>
      </w:r>
      <w:r>
        <w:rPr>
          <w:color w:val="000000"/>
          <w:sz w:val="28"/>
          <w:szCs w:val="28"/>
        </w:rPr>
        <w:t>______________</w:t>
      </w:r>
      <w:r>
        <w:rPr>
          <w:rFonts w:cs="Arial" w:ascii="Arial" w:hAnsi="Arial"/>
          <w:color w:val="000000"/>
          <w:sz w:val="28"/>
          <w:szCs w:val="28"/>
        </w:rPr>
        <w:t xml:space="preserve"> в мутной воде.</w:t>
      </w:r>
    </w:p>
    <w:p>
      <w:pPr>
        <w:pStyle w:val="Normal"/>
        <w:tabs>
          <w:tab w:val="clear" w:pos="708"/>
          <w:tab w:val="left" w:pos="6592" w:leader="none"/>
        </w:tabs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релять из пушки по </w:t>
      </w:r>
      <w:r>
        <w:rPr>
          <w:color w:val="000000"/>
          <w:sz w:val="28"/>
          <w:szCs w:val="28"/>
        </w:rPr>
        <w:t>________________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втобус едет со скоростью 40 км/ч. Сколько километров он проедет за 15 мин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984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пиши наименьшее число, которое без остатка делится на 20, 40 и 50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sz w:val="28"/>
          <w:szCs w:val="28"/>
        </w:rPr>
        <w:t>______________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пакете лежат 3 жёлтых и 5 зелёных яблок. Какое наименьшее число яблок надо вытащить из пакета, не глядя в него, чтобы среди них обязательно было жёлтое яблоко?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Живые организмы, способные обитать в любых условиях – это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8"/>
          <w:szCs w:val="28"/>
        </w:rPr>
        <w:t>а) растения</w:t>
        <w:tab/>
        <w:tab/>
        <w:tab/>
        <w:tab/>
        <w:tab/>
        <w:t>в) бактерии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8"/>
          <w:szCs w:val="28"/>
        </w:rPr>
        <w:t>б) животные</w:t>
        <w:tab/>
        <w:tab/>
        <w:tab/>
        <w:tab/>
        <w:tab/>
        <w:t>г) грибы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i/>
          <w:sz w:val="28"/>
          <w:szCs w:val="28"/>
        </w:rPr>
        <w:t>Увеличение числа организмов – это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8"/>
          <w:szCs w:val="28"/>
        </w:rPr>
        <w:t>а) рост</w:t>
        <w:tab/>
        <w:tab/>
        <w:tab/>
        <w:tab/>
        <w:tab/>
        <w:tab/>
        <w:t>в) развитие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8"/>
          <w:szCs w:val="28"/>
        </w:rPr>
        <w:t>б) размножение</w:t>
        <w:tab/>
        <w:tab/>
        <w:tab/>
        <w:tab/>
        <w:tab/>
        <w:t>г) жизнедеятельность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i/>
          <w:sz w:val="28"/>
          <w:szCs w:val="28"/>
        </w:rPr>
        <w:t>Животные как и растения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8"/>
          <w:szCs w:val="28"/>
        </w:rPr>
        <w:t>а) питаются</w:t>
        <w:tab/>
        <w:tab/>
        <w:tab/>
        <w:tab/>
        <w:tab/>
        <w:t>в) размножаются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8"/>
          <w:szCs w:val="28"/>
        </w:rPr>
        <w:t>б) двигаются</w:t>
        <w:tab/>
        <w:tab/>
        <w:tab/>
        <w:tab/>
        <w:tab/>
        <w:t>г) дышат</w:t>
      </w:r>
    </w:p>
    <w:p>
      <w:pPr>
        <w:pStyle w:val="Normal"/>
        <w:ind w:firstLine="108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Arial" w:ascii="Arial" w:hAnsi="Arial"/>
          <w:i/>
          <w:sz w:val="28"/>
          <w:szCs w:val="28"/>
        </w:rPr>
        <w:t>Определи, у каких растений цветки одиночные, а у каких собраны в соцветия и внеси их названия в таблиц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иночные цв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ве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рень, тюльпан, ромашка, мак, роза, рябина, яблоня, нарцисс, купальница, астра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</w:rPr>
        <w:t>Выпиши признаки, сходные для пресмыкающихся и зверей.</w:t>
      </w:r>
    </w:p>
    <w:p>
      <w:pPr>
        <w:pStyle w:val="Normal"/>
        <w:ind w:left="360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звоночные животные, тело покрыто волосами, откладывают яйца, есть скелет, теплокровные животные, откладывают яйца, есть зубы, вскармливают детенышей молоком, большинство живет на суше, орган зрения - глаза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ind w:right="-4" w:hanging="0"/>
              <w:rPr>
                <w:rFonts w:ascii="Arial" w:hAnsi="Arial" w:cs="Arial"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ind w:right="-4" w:hanging="0"/>
              <w:rPr>
                <w:rFonts w:ascii="Arial" w:hAnsi="Arial" w:cs="Arial"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ль кожи в организме: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воспринимает прикосновения, тепло, боль  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регулирует содержание воды в организме 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защищает тело от жары и холода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оспринимает свет и зв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едини стрелками органы и соответствующие им системы: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1260"/>
        <w:rPr/>
      </w:pPr>
      <w:r>
        <w:rPr>
          <w:rFonts w:cs="Arial" w:ascii="Arial" w:hAnsi="Arial"/>
          <w:sz w:val="28"/>
          <w:szCs w:val="28"/>
        </w:rPr>
        <w:t>1) сердце</w:t>
        <w:tab/>
        <w:tab/>
        <w:tab/>
        <w:tab/>
        <w:tab/>
        <w:t xml:space="preserve">1) выделительная  система  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/>
      </w:pPr>
      <w:r>
        <w:rPr>
          <w:rFonts w:cs="Arial" w:ascii="Arial" w:hAnsi="Arial"/>
          <w:sz w:val="28"/>
          <w:szCs w:val="28"/>
        </w:rPr>
        <w:t>2) почки</w:t>
        <w:tab/>
        <w:tab/>
        <w:tab/>
        <w:tab/>
        <w:tab/>
        <w:t>2) нервная система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/>
      </w:pPr>
      <w:r>
        <w:rPr>
          <w:rFonts w:cs="Arial" w:ascii="Arial" w:hAnsi="Arial"/>
          <w:sz w:val="28"/>
          <w:szCs w:val="28"/>
        </w:rPr>
        <w:t xml:space="preserve">3) печень </w:t>
        <w:tab/>
        <w:tab/>
        <w:tab/>
        <w:tab/>
        <w:tab/>
        <w:t>3) кровеносная система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/>
      </w:pPr>
      <w:r>
        <w:rPr>
          <w:rFonts w:cs="Arial" w:ascii="Arial" w:hAnsi="Arial"/>
          <w:sz w:val="28"/>
          <w:szCs w:val="28"/>
        </w:rPr>
        <w:t>4) трахея</w:t>
        <w:tab/>
        <w:tab/>
        <w:tab/>
        <w:tab/>
        <w:tab/>
        <w:t>4) пищеварительная система</w:t>
      </w:r>
    </w:p>
    <w:p>
      <w:pPr>
        <w:pStyle w:val="Normal"/>
        <w:tabs>
          <w:tab w:val="clear" w:pos="708"/>
          <w:tab w:val="left" w:pos="3225" w:leader="none"/>
        </w:tabs>
        <w:ind w:firstLine="1260"/>
        <w:rPr/>
      </w:pPr>
      <w:r>
        <w:rPr>
          <w:rFonts w:cs="Arial" w:ascii="Arial" w:hAnsi="Arial"/>
          <w:sz w:val="28"/>
          <w:szCs w:val="28"/>
        </w:rPr>
        <w:t>5) головной мозг</w:t>
        <w:tab/>
        <w:tab/>
        <w:tab/>
        <w:tab/>
        <w:t xml:space="preserve">5) дыхательная систем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предели номера предложений по колонкам таблицы.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работе с компьютером необходи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работе с компьютером нельз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3225" w:leader="none"/>
        </w:tabs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еть так, чтобы монитор находился на расстоянии ближе 50-70 см от гла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3225" w:leader="none"/>
        </w:tabs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ка на мониторе должна быть максимально ярко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3225" w:leader="none"/>
        </w:tabs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с компьютером не больше одного часа в недел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3225" w:leader="none"/>
        </w:tabs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еть за компьютером, опираясь на спинку стул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  <w:tab w:val="left" w:pos="3225" w:leader="none"/>
        </w:tabs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за компьютером не более 10 мин в де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25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"/>
        </w:tabs>
        <w:ind w:left="669" w:hanging="556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)."/>
      <w:lvlJc w:val="left"/>
      <w:pPr>
        <w:tabs>
          <w:tab w:val="num" w:pos="1091"/>
        </w:tabs>
        <w:ind w:left="1091" w:hanging="382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11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37"/>
        </w:tabs>
        <w:ind w:left="0" w:firstLine="709"/>
      </w:pPr>
      <w:rPr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6">
    <w:name w:val="Заголовок 6 Знак"/>
    <w:basedOn w:val="Style11"/>
    <w:qFormat/>
    <w:rPr>
      <w:rFonts w:ascii="Arial" w:hAnsi="Arial" w:eastAsia="Times New Roman" w:cs="Arial"/>
      <w:b/>
      <w:bCs/>
      <w:color w:val="FFFFFF"/>
      <w:sz w:val="24"/>
      <w:szCs w:val="24"/>
    </w:rPr>
  </w:style>
  <w:style w:type="character" w:styleId="F1">
    <w:name w:val="f1"/>
    <w:basedOn w:val="Style11"/>
    <w:qFormat/>
    <w:rPr>
      <w:cap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5:00Z</dcterms:created>
  <dc:creator>comp</dc:creator>
  <dc:description/>
  <cp:keywords/>
  <dc:language>en-US</dc:language>
  <cp:lastModifiedBy>comp</cp:lastModifiedBy>
  <dcterms:modified xsi:type="dcterms:W3CDTF">2011-03-28T09:37:00Z</dcterms:modified>
  <cp:revision>1</cp:revision>
  <dc:subject/>
  <dc:title/>
</cp:coreProperties>
</file>