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районном конкурсе детских проектов «Дебют в науке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ощрение наиболее активных и одаренных учащихся, стремящихся поделиться своим видением и пониманием обозначенных вопросов с другими ребятами с помощью нашего конкурса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передового практического опыта работы учителей с учащимися над проек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общения, обмена опытом и знаниями среди учителей и учащихся  рай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и распространение методик использования новых  информационных технологий в учеб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направлен на развитие творческих способностей у дет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За любовь к родному краю» 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ервые шаги в экологии»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ы  - это мир» (социальный проект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торы и жюр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конкурса является отдел образования администрации Ершовского муниципального района. Жюри формируется и утверждается из лиц, рекомендованных организатором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  участия   в   конкурсе   необходимо   направить   в   отдел   образования   администрации   Ершовского муниципального района конкурсные материалы на бумажном и электронном носителях. Конкурсные материалы включа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укопись авторского произведения (текст) на бумажном и электронном носител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Необходимые иллюстративные материалы: рисунки, схемы, графики, диаграммы, таблицы, фотоматериала, слайды и т. 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Конкурс проводится очно - заочно на основе представленных авторских произведений. Жюри рассматривает их содержание, соотнесение целям и задачам конкурса, определяет претендентов на победу. В рамках фестиваля детских проектов проводится защита, и определяются победители и призе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Конкурсные материалы оцениваются по следующим критериям: актуальность, оригинальность замысла, практическая ценность, социальная значимость, фундаментальность и глубина содержания, доступность из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укописи и другие материалы не рецензируются и не возвраща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Лучшие работы будут размещены на сайте отдела образования администрации Ершов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атериалы принимаются до 31. 01.2011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коллективы  и учащиеся  начальных 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Работы, предоставляемые на конкурс, должны  полностью отража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ку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ие темы;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;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(понятность);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сть изложения темы;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гументированность выбора;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значимость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 к раскрытию те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рабо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На титульном листе указывается:  Ф.И.О. автора конкурсных материалов,  курирующий учитель,  номинация, класс, шко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Объем конкурсных материалов должен соответствовать выбра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крытию 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проведения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м началом конкурса является распространение данного Полож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января необходимо сдать материалы в конкурсную комиссию (кабинет № 17 отдела образова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 окончательных результатов  конкурса, награждение  победителей   состоится на фестивале детских проектов, после защиты авторами своих работ   в марте 2011  года (весенние каникул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00:00Z</dcterms:created>
  <dc:creator>Елена</dc:creator>
  <dc:description/>
  <cp:keywords/>
  <dc:language>en-US</dc:language>
  <cp:lastModifiedBy>User</cp:lastModifiedBy>
  <dcterms:modified xsi:type="dcterms:W3CDTF">2010-07-08T04:24:00Z</dcterms:modified>
  <cp:revision>18</cp:revision>
  <dc:subject/>
  <dc:title/>
</cp:coreProperties>
</file>