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МО учителей начальных классов</w:t>
      </w:r>
    </w:p>
    <w:p>
      <w:pPr>
        <w:pStyle w:val="Normal"/>
        <w:spacing w:before="0" w:after="0"/>
        <w:jc w:val="center"/>
        <w:rPr/>
      </w:pPr>
      <w:r>
        <w:rPr/>
        <w:t>2010 – 2011 учебный год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6"/>
        <w:gridCol w:w="1804"/>
        <w:gridCol w:w="2449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ческая поддержка учителей начальных классов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овское совещ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елей начальных классов на тему: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азовые компетентности педагога </w:t>
              <w:br/>
              <w:t>(требования профессионального стандарт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методобъединения на новый 2009-2010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для педагог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ттестация 2010 – 2011 го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педагог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ФГОС нового поко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й семи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учителей начальных классов и воспитателей 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еемственность между детским садом и школой в выборе средств, форм, приемов и методов воспитания и обучения первокласс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тенко Е.Э., руководитель РМО Пичугина Е.С. зам. директора по УВР СОШ № 3 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ителей начальных классов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собенности работы по программам  «Начальная шко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ка» «Гармония», «Школа 2100», «Школа России», способствующие повышению качества обученности детей младшего 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жинская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нская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ченко Е.Э., тьюторы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ая лаборатор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учителей начальных класс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вершенствование воспитательного процесса в формировании духовно-нравственных ценностей и патриотизм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 – кла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учителей начальных класс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Становление личности учащегося через компетентностный подход в обучении и воспитании. Портфолио учени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руководителей ШМО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Пути интенсификации учебного процесса в начальных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года, планирование работы на 2011 – 2012 учебный  год 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иткина С.В., методист И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енко Е.Э., руководитель РМО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се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но – творческой группы учителе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ГОС второго поко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, обобщение и распространение педагогического опыта лучших учителей района (Бутенко Е.Э. и Шевцовой Т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ученности и состояния преподавания в начальных класс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ИМЦ; руководители ШМО</w:t>
            </w:r>
          </w:p>
        </w:tc>
      </w:tr>
      <w:tr>
        <w:trPr>
          <w:trHeight w:val="676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ы профессионального мастерства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конкурс методических разработок «Моя методическая находка» (лучший урок  с использованием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методических разработок «Счастливы вместе» (работа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методических разработок «Я воспитываю гражданина» (классный час с использованием ИК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ы для учащихся младших классов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младших школьников (3 – 4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детских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етских признаний «Учительница первая моя», посвященный году 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лассных творческих альбомов «Победе посвящаю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Весёлые но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ткина С.В., методист ИМ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title1">
    <w:name w:val="msgtitle1"/>
    <w:basedOn w:val="Style14"/>
    <w:qFormat/>
    <w:rPr>
      <w:rFonts w:ascii="Arial" w:hAnsi="Arial" w:cs="Arial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4:00Z</dcterms:created>
  <dc:creator>User</dc:creator>
  <dc:description/>
  <cp:keywords/>
  <dc:language>en-US</dc:language>
  <cp:lastModifiedBy>User</cp:lastModifiedBy>
  <cp:lastPrinted>2010-07-05T14:11:00Z</cp:lastPrinted>
  <dcterms:modified xsi:type="dcterms:W3CDTF">2010-07-28T11:41:00Z</dcterms:modified>
  <cp:revision>11</cp:revision>
  <dc:subject/>
  <dc:title/>
</cp:coreProperties>
</file>