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6955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 приказу №_____  от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айонном конкурсе детских проектов «Дебют в науке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ыявление и поощрение наиболее активных и одаренных учащихся, стремящихся поделиться своим видением и пониманием обозначенных вопросов с другими ребятами с помощью нашего конкур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аспространение передового практического опыта работы учителей с учащимися над проек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ктивизация общения, обмена опытом и знаниями среди учителей и учащихся  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недрение и распространение методик использования новых  информационных технологий в учебном процес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направлен на развитие творческих способностей у дете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  <w:sz w:val="28"/>
          <w:szCs w:val="28"/>
        </w:rPr>
        <w:t>- «За любовь к родному краю»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ервые шаги в экологии»;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ы  - дети Земли» (социальный проект)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ланет знаний» (учебные предметы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и жюри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изатором конкурса является управление образования администрации Ершовского муниципального района. Жюри формируется и утверждается из лиц, рекомендованных организатором конкурс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 участия   в   конкурсе   необходимо   направить   в   отдел   образования   администрации   Ершовского муниципального района конкурсные материалы на бумажном и электронном носителях. Конкурсные материалы вклю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укопись авторского произведения (текст) на бумажном и электронном носител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еобходимые иллюстративные материалы: рисунки, схемы, графики, диаграммы, таблицы, фотоматериала, слайды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Конкурс проводится очно - заочно на основе представленных авторских произведений. Жюри рассматривает их содержание, соотнесение целям и задачам конкурса, определяет претендентов на победу. В рамках фестиваля детских проектов проводится защита, и определяются победители и приз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онкурсные материалы оцениваются по следующим критериям: актуальность, оригинальность замысла, практическая ценность, социальная значимость, фундаментальность и глубина содержания, доступность из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укописи и другие материалы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Лучшие работы будут размещены на сайте отдела образования администрации Ершовского муниципального рай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. Материалы принимаются до 25. 03.2012 года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К участию в конкурсе приглашаются коллективы  и учащиеся  начальных  клас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.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Работы, предоставляемые на конкурс, должны  полностью отражать: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тематику конкурса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раскрытие темы; 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; 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доступность (понятность); 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 изложения темы; 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выбора; 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социальную значимость;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творческий подход к раскрытию темы.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рабо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На титульном листе указывается:  Ф.И.О. автора конкурсных материалов,  курирующий учитель,  номинация, класс, шк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  Объем конкурсных материалов должен соответствовать выбранной </w:t>
      </w:r>
      <w:r>
        <w:rPr>
          <w:b/>
          <w:color w:val="000000"/>
          <w:sz w:val="28"/>
          <w:szCs w:val="28"/>
        </w:rPr>
        <w:t xml:space="preserve">номинации </w:t>
      </w:r>
      <w:r>
        <w:rPr>
          <w:color w:val="000000"/>
          <w:sz w:val="28"/>
          <w:szCs w:val="28"/>
        </w:rPr>
        <w:t xml:space="preserve"> и раскрытию т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роведения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м началом конкурса является распространение данного Полож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25 марта необходимо сдать материалы в конкурсную комиссию (кабинет № 17 управления образо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ение  окончательных результатов  конкурса, награждение  победителей   состоится на фестивале детских проектов, после защиты авторами своих работ   в марте 2012  года (весенние каникул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__ от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 детских 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хулина А.Н. – зав ИМЦ управления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ибиткина С.В. – председатель оргкомитета, руководитель Р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ребунская А.Б. – зам. директора СОШ № 2 г. Ерш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____ от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детских 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биткина С.В. – председатель жюри, руководитель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тенко Е.Э. – учитель СОШ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ина Е.В. – учитель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рченко Е.Ю. – учитель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ткина Г.А. – учитель СОШ № 3</w:t>
      </w:r>
    </w:p>
    <w:p>
      <w:pPr>
        <w:pStyle w:val="Normal"/>
        <w:rPr/>
      </w:pPr>
      <w:r>
        <w:rPr>
          <w:sz w:val="28"/>
          <w:szCs w:val="28"/>
        </w:rPr>
        <w:t>6. Березина Т.М. – учитель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логина Л.Н. – учитель СОШ  п. Уч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трова О.Н. – учитель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евцова Т.Н. – учитель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</w:t>
      </w:r>
      <w:r>
        <w:rPr>
          <w:b/>
          <w:bCs/>
          <w:color w:val="000000"/>
          <w:sz w:val="28"/>
          <w:szCs w:val="28"/>
        </w:rPr>
        <w:t xml:space="preserve"> районного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 проектов «Дебют в науке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пломы – 20 х 15 рублей  – 300 рубле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8:00Z</dcterms:created>
  <dc:creator>User</dc:creator>
  <dc:description/>
  <dc:language>en-US</dc:language>
  <cp:lastModifiedBy>User</cp:lastModifiedBy>
  <dcterms:modified xsi:type="dcterms:W3CDTF">2011-10-10T10:28:00Z</dcterms:modified>
  <cp:revision>2</cp:revision>
  <dc:subject/>
  <dc:title/>
</cp:coreProperties>
</file>