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11</w:t>
        <w:tab/>
        <w:tab/>
        <w:tab/>
        <w:tab/>
        <w:tab/>
        <w:tab/>
        <w:tab/>
        <w:tab/>
        <w:t xml:space="preserve">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муниципально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 учащихся нач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 по математике, рус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у, литературному чтени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ю с окружающим ми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едметных олимпиадах и планом работы управления образования администрации Ершовского муниципального район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по проведению олимпиа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едметных жюр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явки на участие во втором туре (победители первого (школьного) тура) сдать в управление образования до 20.03.09 г. (кабинет № 17, Кибиткиной С.В.), прилож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торой тур олимпиад (муниципальный)  провести 01.04.2011 г. среди учащихся 3-4 классов. Место проведения МОУ «СОШ п. Учебный Ерш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на проведение второго тура муниципальной олимпиады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 «ЦБ ОУ» (Квасовой Г.В.) изыскать средства и профинансировать расходы, связанные с подготовкой и проведением муниципальной олимпиады, согласно смете (программа «Одаренные дет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уководителю СОШ п. Учебный (Васильчевой Н.В.) создать условия для проведения второго тура олимпиады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тветственность за создание условий, обеспечивающих безопасность жизни и здоровья детей на пути следования до места проведения олимпиад и обратно, возлагается на руководителя команды (по приказу руководителя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>С.В.Кибит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риказу № 98  от   16.03.2011   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по проведению муниципальной олимпиады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.Кибиткина С.В.– зав. ИМЦ управления образования, председатель оргкомитета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2. Исаева Л.Г. – методист ИМЦ управления образования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3. Васильчева Н.В. – руководитель МОУ «СОШ п. Учебный Ершовского района»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хова Н.В. – зам. директора по ВР МОУ «СОШ п. Учебный Ершовского района»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аленко В.Г. - зам. директора по УВР МОУ «СОШ п. Учебный Ершовского района»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</w:t>
        <w:tab/>
        <w:tab/>
        <w:t xml:space="preserve">  </w:t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риказу № 98  от   16.03.2011                                                 </w:t>
      </w:r>
    </w:p>
    <w:p>
      <w:pPr>
        <w:pStyle w:val="Normal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муниципальной олимпиады младших школьников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1.Бутенко Елена Эдуардовна– председатель жюри – СОШ № 5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трова Наталия Владимировна – СОШ № 2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3.Федорова Наталия Николаевна– СОШ № 3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ебедева Светлана Николаевна – СОШ п.Целинный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олочкова Оксана Васильевна – СОШ № 1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1. Куковенцева Татьяна Николаевна – председатель жюри – СОШ № 1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2. Головачева Татьяна Викторовна – СОШ № 2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3. Чикало Наталия Николаевна – СОШ № 3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ыхлова Валентина Анатольевна – СОШ п.Целинный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мазанова Лариса Рашидовна – СОШ с. Осинов Гай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 Хрулева Наталия Валентиновна – председатель жюри – СОШ № 2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нина Наталия Николаевна – СОШ с. Моховое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3. Григос Любовь Анатольевна – СОШ № 1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 Туралиева Ирина Нигматуловна – СОШ № 3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.Марченко Елена Юрьевна– председатель жюри – СОШ № 3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.Емелькина Анна Викторовна– СОШ № 4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3.Тюхно Татьяна Геннадьевна – СОШ с. Моховое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. Ягофарова Ольга Викторовна – СОШ с. Рефлектор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ымская Татьяна Михайловна – СОШ с. Миусс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</w:t>
        <w:tab/>
      </w:r>
    </w:p>
    <w:p>
      <w:pPr>
        <w:pStyle w:val="Normal"/>
        <w:ind w:left="-2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98  от   16.03.2011                                                                    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олимпиады младших школьников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.Шиндина Ирина Александровна– председатель жюри – СОШ № 4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2.Корнеева Татьяна Вениаминовна – СОШ № 3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3. Гурина Татьяна Анатольевна – СОШ с. Краснянка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4. Тимченко Галина Николаевна – СОШ с.Рефлектор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5. Искакова Роуза Касымовна – СОШ с. Новорепно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.Осина Елена Владимировна – председатель жюри – СОШ № 2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2.Данилова Ирина Ивановна – СОШ № 3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Щетинкина Екатерина Васильевна - СОШ с. Орлов Га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4.Комиссарова Ирина Анатольевна– СОШ с.Новорепно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абделова Айнагуль Николаевна – СОШ с. Антоновка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. Носкова Нелли Алексеевна – председатель жюри – СОШ с. Лобки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2.Мологина Лидия Николаевна – СОШ п. Учебны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3.Биктимирова Ольга Владимировна – СОШ № 4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Гадяцкая Ирина Евгеньевна – СОШ № 2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5.Денискина Лариса Николаевна – СОШ № 1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.Волклва Марина Михайловна – председатель жюри – СОШ с Перекопное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2.Сусликова Татьяна Кузминична – СОШ № 3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3.Бугрова Наталья Анатольевна – СОШ с.Орлов Га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4. Сокорова Ольга Баяновна – ООШ п. Полуденны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5. Арзютова Вера Борисовна – СОШ с. Миусс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 xml:space="preserve">      «Утверждаю»</w:t>
      </w:r>
    </w:p>
    <w:p>
      <w:pPr>
        <w:pStyle w:val="Normal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И.о. начальника       управления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образования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________ С.В.Кибиткина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йонного тура олимпиады 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Дата проведения: 01.04.2011 г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Время проведения: 9:00 – 12:00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Место проведения: МОУ «СОШ п. Учебный Ершовского района»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8:30 – 9:00 – Регистрация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9:00 – 9:20 – Открытие олимпиады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Приветствие участников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Кибиткина С.В., и.о.начальника управления образования;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ab/>
        <w:t>Васильчева Н.В. – руководитель МОУ «СОШ п. Учебный Ершовского района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кабинетам – Чаленко В.Г., зам. директора по УВР МОУ «СОШ п. Учебный Ершовского района»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9:30 – 10:30 – Выполнение заданий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0:30 – 11:30 – Проверка работ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ab/>
        <w:tab/>
        <w:tab/>
        <w:t xml:space="preserve">   Концертно - игровая программа для участников олимпиады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11:30 – 12:00 – Подведение итогов олимпиады.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Награждение побед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-2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риказу № 98  от   16.03.2011                                                                      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тором туре олимпиад младших школьников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6"/>
        <w:gridCol w:w="2016"/>
        <w:gridCol w:w="2016"/>
        <w:gridCol w:w="2016"/>
        <w:gridCol w:w="20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9:00Z</dcterms:created>
  <dc:creator>User</dc:creator>
  <dc:description/>
  <dc:language>en-US</dc:language>
  <cp:lastModifiedBy>User</cp:lastModifiedBy>
  <cp:lastPrinted>2011-03-16T13:55:00Z</cp:lastPrinted>
  <dcterms:modified xsi:type="dcterms:W3CDTF">2011-04-08T12:39:00Z</dcterms:modified>
  <cp:revision>2</cp:revision>
  <dc:subject/>
  <dc:title/>
</cp:coreProperties>
</file>