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Анализ и интерпретация результатов выполнения итоговой комплексной проверочной работы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1"/>
        <w:gridCol w:w="1260"/>
        <w:gridCol w:w="1440"/>
        <w:gridCol w:w="1260"/>
        <w:gridCol w:w="1260"/>
        <w:gridCol w:w="1260"/>
        <w:gridCol w:w="1260"/>
        <w:gridCol w:w="1418"/>
        <w:gridCol w:w="1260"/>
        <w:gridCol w:w="1260"/>
        <w:gridCol w:w="14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Скорость чтения несплошного текста про себя или шёпото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ение, навыки чт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авильно, без ошибок, пропусков и искажения букв, списать предложение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ий язык, правопис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 основе сопоставления текста и формулировки задания восстановить содержание и событийный ряд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ение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сть чт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равнивать числа и величины, заданные в неявной форме, 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уждение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числа и величины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Задание №5 (1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ересчитывать предметы (в пределах 10) и записывать результат с помощью цифр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 и величины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Задание №5 (2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ить, установить и продолжить закономерность в ряду чисел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числа и вели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№6 (1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елить буквы мягких согласных звуков в простых случаях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ий язык, фоне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6 (2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оотнести и определить количество звуков и букв в слов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ий язык, фоне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% вы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редний % по клас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- 7,  7- 4 балла- достиг базового уровня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Анализ и интерпретация результатов выполнения итоговой комплексной проверочной работ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ая часть</w:t>
      </w:r>
      <w:r>
        <w:rPr/>
        <w:t>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0"/>
        <w:gridCol w:w="1744"/>
        <w:gridCol w:w="1690"/>
        <w:gridCol w:w="1776"/>
        <w:gridCol w:w="1590"/>
        <w:gridCol w:w="1621"/>
        <w:gridCol w:w="1482"/>
        <w:gridCol w:w="1281"/>
        <w:gridCol w:w="115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личие первоначальных представлений о природных объектах, умение проанализировать предложенные ответы, используя выявленные в формулировке задания критерии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, природные объек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8 (1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нформацию, представленную в виде схемы; приводить свои примеры объекто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, природные объект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8 (2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нформацию, представленную в виде схемы; дифференцировать природные объекты и то, что сделано человеком; умение классифицировать объекты природы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ружающий мир, природные объек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еревести текст на язык математики и выполнить необходимые вычисления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, числа и величин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ь ответ в виде комментария по прочитанному тексту или в виде формы речевого этикета; умение записать ответ в свободной форме (1-2 предлож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№1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значение слов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сский язык, лекси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 бал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% выполн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% средний по клас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 Анализ и интерпретация результатов выполнения итоговой комплексной проверочной работы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работы</w:t>
      </w:r>
      <w:r>
        <w:rPr/>
        <w:t>.</w:t>
      </w:r>
    </w:p>
    <w:tbl>
      <w:tblPr>
        <w:tblW w:w="13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.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(балл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(балл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(балл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% выполнения все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% средний по клас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ый балл за работу- 13 баллов; Можно добавить 2 балла за самостоятельность выполнени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 Сводная таблица мониторинга обученности учащихся 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564"/>
        <w:gridCol w:w="2758"/>
        <w:gridCol w:w="2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 (%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етей, достигших уровня базовой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етей, достигших как базового, так и более высоких уровн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2:00Z</dcterms:created>
  <dc:creator>Home</dc:creator>
  <dc:description/>
  <cp:keywords/>
  <dc:language>en-US</dc:language>
  <cp:lastModifiedBy>Admin</cp:lastModifiedBy>
  <cp:lastPrinted>2011-05-13T08:20:00Z</cp:lastPrinted>
  <dcterms:modified xsi:type="dcterms:W3CDTF">2011-11-06T13:36:00Z</dcterms:modified>
  <cp:revision>19</cp:revision>
  <dc:subject/>
  <dc:title/>
</cp:coreProperties>
</file>